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本溪城市建设控股项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竞聘工作方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6" w:leader="none"/>
          <w:tab w:val="left" w:pos="8532" w:leader="none"/>
          <w:tab w:val="left" w:pos="8690" w:leader="none"/>
        </w:tabs>
        <w:kinsoku w:val="true"/>
        <w:overflowPunct w:val="true"/>
        <w:bidi w:val="0"/>
        <w:spacing w:lineRule="exact" w:line="600"/>
        <w:ind w:firstLine="680"/>
        <w:jc w:val="left"/>
        <w:rPr>
          <w:rFonts w:ascii="Times New Roman" w:hAnsi="Times New Roman" w:eastAsia="仿宋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市国资委党委关于印发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〈</w:t>
      </w:r>
      <w:r>
        <w:rPr>
          <w:rFonts w:ascii="Times New Roman" w:hAnsi="Times New Roman" w:cs="Times New Roman" w:eastAsia="仿宋_GB2312"/>
          <w:sz w:val="34"/>
          <w:szCs w:val="34"/>
        </w:rPr>
        <w:t>市属企业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揭榜挂帅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选人用人方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〉</w:t>
      </w:r>
      <w:r>
        <w:rPr>
          <w:rFonts w:ascii="Times New Roman" w:hAnsi="Times New Roman" w:cs="Times New Roman" w:eastAsia="仿宋_GB2312"/>
          <w:sz w:val="34"/>
          <w:szCs w:val="34"/>
        </w:rPr>
        <w:t>的通知》（本国资党发〔</w:t>
      </w:r>
      <w:r>
        <w:rPr>
          <w:rFonts w:eastAsia="仿宋_GB2312" w:cs="Times New Roman" w:ascii="Times New Roman" w:hAnsi="Times New Roman"/>
          <w:sz w:val="34"/>
          <w:szCs w:val="34"/>
        </w:rPr>
        <w:t>202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4"/>
          <w:szCs w:val="34"/>
        </w:rPr>
        <w:t>〕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84</w:t>
      </w:r>
      <w:r>
        <w:rPr>
          <w:rFonts w:ascii="Times New Roman" w:hAnsi="Times New Roman" w:cs="Times New Roman" w:eastAsia="仿宋_GB2312"/>
          <w:sz w:val="34"/>
          <w:szCs w:val="34"/>
        </w:rPr>
        <w:t>号）文件精神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保证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揭榜挂帅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工作有序开展，特制定此方案。</w:t>
      </w:r>
    </w:p>
    <w:p>
      <w:pPr>
        <w:pStyle w:val="Normal"/>
        <w:spacing w:lineRule="exact" w:line="579"/>
        <w:ind w:firstLine="102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选拔任用原则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一）坚持能力决定位置，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不看身份看本领，不看级别看业绩，不看资历看贡献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用人导向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；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二）打破传统的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先提职，后试用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实行</w:t>
      </w:r>
      <w:r>
        <w:rPr>
          <w:rFonts w:ascii="Times New Roman" w:hAnsi="Times New Roman" w:cs="Times New Roman" w:eastAsia="Times New Roman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先到岗试用，后提拔任职</w:t>
      </w:r>
      <w:r>
        <w:rPr>
          <w:rFonts w:ascii="Times New Roman" w:hAnsi="Times New Roman" w:cs="Times New Roman" w:eastAsia="Times New Roman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的选拔任用方式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；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4"/>
          <w:szCs w:val="34"/>
        </w:rPr>
        <w:t>）德才兼备、以德为先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、</w:t>
      </w:r>
      <w:r>
        <w:rPr>
          <w:rFonts w:ascii="Times New Roman" w:hAnsi="Times New Roman" w:cs="Times New Roman" w:eastAsia="仿宋_GB2312"/>
          <w:sz w:val="34"/>
          <w:szCs w:val="34"/>
        </w:rPr>
        <w:t>五湖四海、任人唯贤；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4"/>
          <w:szCs w:val="34"/>
        </w:rPr>
        <w:t>）事业为上、人岗相适；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（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4"/>
          <w:szCs w:val="34"/>
        </w:rPr>
        <w:t>）公道正派、注重实绩、群众公认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80"/>
        <w:textAlignment w:val="bottom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二</w:t>
      </w:r>
      <w:r>
        <w:rPr>
          <w:rFonts w:ascii="Times New Roman" w:hAnsi="Times New Roman" w:cs="Times New Roman" w:eastAsia="黑体"/>
          <w:sz w:val="34"/>
          <w:szCs w:val="34"/>
        </w:rPr>
        <w:t>、组织领导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成立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工作专班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长：康明明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副组长：牛忠民（专业人才）、孙杨、唐晓东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员：孙艳（职工代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80"/>
        <w:textAlignment w:val="bottom"/>
        <w:rPr>
          <w:rFonts w:ascii="Times New Roman" w:hAnsi="Times New Roman" w:eastAsia="黑体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三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榜单、资格</w:t>
      </w: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条件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631" w:hanging="0"/>
        <w:textAlignment w:val="bottom"/>
        <w:rPr>
          <w:rFonts w:ascii="Times New Roman" w:hAnsi="Times New Roman" w:eastAsia="楷体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kern w:val="2"/>
          <w:sz w:val="34"/>
          <w:szCs w:val="34"/>
          <w:lang w:val="en-US" w:eastAsia="zh-CN" w:bidi="ar-SA"/>
        </w:rPr>
        <w:t>（一）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“</w:t>
      </w:r>
      <w:r>
        <w:rPr>
          <w:rFonts w:ascii="Times New Roman" w:hAnsi="Times New Roman" w:cs="Times New Roman" w:eastAsia="楷体_GB2312"/>
          <w:color w:val="000000"/>
          <w:sz w:val="34"/>
          <w:szCs w:val="34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z w:val="34"/>
          <w:szCs w:val="34"/>
          <w:lang w:val="en-US" w:eastAsia="zh-CN"/>
        </w:rPr>
        <w:t>榜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榜计划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榜岗位：营运部部长（中层正职领导职务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聘用周期：一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岗位目标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现企业专业化整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不额外增加运营成本的前提下增加公司资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80"/>
        <w:textAlignment w:val="bottom"/>
        <w:rPr>
          <w:rFonts w:ascii="Times New Roman" w:hAnsi="Times New Roman" w:eastAsia="楷体_GB2312" w:cs="Times New Roman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4"/>
          <w:szCs w:val="34"/>
          <w:lang w:val="en-US" w:eastAsia="zh-CN"/>
        </w:rPr>
        <w:t>（二）资格条件及</w:t>
      </w:r>
      <w:r>
        <w:rPr>
          <w:rFonts w:ascii="Times New Roman" w:hAnsi="Times New Roman" w:cs="Times New Roman" w:eastAsia="楷体_GB2312"/>
          <w:sz w:val="34"/>
          <w:szCs w:val="34"/>
          <w:lang w:val="en-US" w:eastAsia="zh-CN"/>
        </w:rPr>
        <w:t>揭榜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国资系统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以上工作经历，具备中层副职以上管理岗位工作经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80"/>
        <w:textAlignment w:val="bottom"/>
        <w:rPr>
          <w:rFonts w:ascii="Times New Roman" w:hAnsi="Times New Roman" w:eastAsia="黑体" w:cs="Times New Roman"/>
          <w:color w:val="000000"/>
          <w:sz w:val="34"/>
          <w:szCs w:val="34"/>
          <w:highlight w:val="none"/>
        </w:rPr>
      </w:pPr>
      <w:r>
        <w:rPr>
          <w:rFonts w:ascii="Times New Roman" w:hAnsi="Times New Roman" w:cs="Times New Roman" w:eastAsia="黑体"/>
          <w:color w:val="000000"/>
          <w:sz w:val="34"/>
          <w:szCs w:val="34"/>
          <w:lang w:val="en-US"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“</w:t>
      </w:r>
      <w:r>
        <w:rPr>
          <w:rFonts w:ascii="Times New Roman" w:hAnsi="Times New Roman" w:cs="Times New Roman" w:eastAsia="黑体"/>
          <w:color w:val="000000"/>
          <w:sz w:val="34"/>
          <w:szCs w:val="34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>”</w:t>
      </w:r>
      <w:r>
        <w:rPr>
          <w:rFonts w:ascii="Times New Roman" w:hAnsi="Times New Roman" w:cs="Times New Roman" w:eastAsia="黑体"/>
          <w:color w:val="000000"/>
          <w:sz w:val="34"/>
          <w:szCs w:val="34"/>
        </w:rPr>
        <w:t>程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auto" w:line="240"/>
        <w:ind w:left="0" w:firstLine="631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建榜。由项目公司结合国有企业改革深化提升行动，提出榜单。榜单内容包括：竞聘职位、发榜单位、主要目标、成果要求、资源匹配和配套政策、时间周期、其他事宜等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auto" w:line="240"/>
        <w:ind w:left="0" w:firstLine="631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发榜及面向范围。面向市国资系统，通过市国资委网站发布榜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auto" w:line="240"/>
        <w:ind w:left="0" w:firstLine="631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揭榜。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挂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告规定条件的对象，可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内申报揭榜，报名的揭榜人员需填写《本溪城市建设控股项目管理有限公司揭榜申请表》，</w:t>
      </w:r>
      <w:r>
        <w:rPr>
          <w:rFonts w:ascii="Times New Roman" w:hAnsi="Times New Roman" w:cs="Times New Roman" w:eastAsia="仿宋_GB2312"/>
          <w:sz w:val="32"/>
          <w:szCs w:val="32"/>
        </w:rPr>
        <w:t>报名时需携带本人身份证（原件）、学历学位证书（原件）、学信网在线验证报告、个人简历（书面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近期一寸免冠照片电子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送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溪城市建设控股项目管理有限公司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不满足岗位要求和报名条件的请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揭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不满足岗位要求和报名条件而未纳入面试范围的人员，恕不另行通知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名注意事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揭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应如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填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关信息，凡因本人填写信息错误导致的一切后果自行负责，存在弄虚作假的，一经查实即取消资格。本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竞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不收取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任何费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540"/>
        <w:ind w:right="0" w:hanging="0"/>
        <w:textAlignment w:val="bottom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及联系电话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唐晓东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4598117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榜。由项目公司对参与揭榜的对象进行审核，提出拟参与的揭榜对象并公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exact" w:line="579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ottom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。面试采取竞聘演讲和命题答辩的方式，竞聘演讲内容要紧扣竞聘职位主题，围绕工作思路、职位优势展开演讲，演讲时间原则上不超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钟，演讲顺序由竞聘者抽签决定，命题答辩题目由项目公司指定专人封闭出题，形成不少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题目数的题库，揭榜对象现场随机抽取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-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题进行作答。面试评审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结合揭榜对象的演讲内容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、答辩表现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、语言表达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及综合印象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分）进行现场打分，以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评审综合评定的平均成绩为最终面试成绩，取面试成绩最高者。全程由城建控股党总支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ottom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织考察。根据面试综合评定结果，将面试成绩最高者确定为考察对象。项目公司对考察对象进行德、能、勤、绩、廉等方面考察。考察结果形成考察材料，客观、准确地反映考察对象表现与特点，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控股党总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ottom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集体研究讨论作出任免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decimal" w:pos="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ottom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建控股党总支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研究讨论后，向项目公司提出任职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岗试用任前公示。揭榜人员在揭榜挂帅发榜公司和人员所在公司内进行公示，公示期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工作日。公示中如有不良反映，及时进行调查核实，将调查结果向城建控股党总支汇报，对向署名或当面反映问题的群众反馈有关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聘用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符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揭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竞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小组报公司审批后办理聘用手续。聘用人员实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年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用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试用期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考核合格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正式聘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不合格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予以解聘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揭榜人在聘用周期内，如未能完成岗位目标，则予以解聘，退回原单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  <w:tab w:val="left" w:pos="7200" w:leader="none"/>
          <w:tab w:val="left" w:pos="7426" w:leader="none"/>
          <w:tab w:val="left" w:pos="7584" w:leader="none"/>
          <w:tab w:val="left" w:pos="8532" w:leader="none"/>
        </w:tabs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用榜。建立推广应用机制，加大通报表扬力度，最大程度转化成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Times New Roman" w:hAnsi="Times New Roman" w:eastAsia="黑体" w:cs="Times New Roman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lang w:val="en-US" w:eastAsia="zh-CN" w:bidi="ar-SA"/>
        </w:rPr>
        <w:t>五、其他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竞聘职位只有一名揭榜对象时，不代表该揭榜对象必须被聘用，若揭榜对象综合素质、技能等与该职位的匹配程度不高，可暂时空岗；揭榜对象面试成绩均低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分时，可暂时空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各个环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聘者应保持电话畅通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联系方式变更、电话关机等联系不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导致影响录用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责任自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招聘工作接受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市国资委、本溪城市建设控股（集团）有限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及社会的监督。工作人员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严格遵守有关规章制度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违反或弄虚作假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经查实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按照有关规定予以处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招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未尽事宜，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溪城市建设控股项目管理有限公司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另行通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溪城市建设控股项目管理有限公司“揭榜挂帅”榜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本溪城市建设控股项目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运营部部长揭榜申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溪城市建设控股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本溪城市建设控股项目管理有限公司“揭榜挂帅”榜单</w:t>
      </w:r>
    </w:p>
    <w:tbl>
      <w:tblPr>
        <w:tblW w:w="15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96"/>
        <w:gridCol w:w="1191"/>
        <w:gridCol w:w="3499"/>
        <w:gridCol w:w="1890"/>
        <w:gridCol w:w="2054"/>
        <w:gridCol w:w="1920"/>
        <w:gridCol w:w="1786"/>
        <w:gridCol w:w="938"/>
        <w:gridCol w:w="938"/>
      </w:tblGrid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聘职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榜单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榜对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目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匹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套政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运部部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城市建设控股项目管理有限公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国资委系统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工作经历，具备中层副职以上管理岗位工作经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企业专业化整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公司资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相关法律法规及公司全部资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企业应当具有工程勘察、设计、施工、监理、造价咨询、招标代理等一项或多项资质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工程勘察设计资质管理规定》（建设部令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建设部令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《工程监理企业资质管理规定》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本溪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shd w:fill="FFFFFF" w:val="clear"/>
          <w:lang w:eastAsia="zh-CN" w:bidi="ar"/>
        </w:rPr>
        <w:t>城市建设控股项目管理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shd w:fill="FFFFFF" w:val="clear"/>
          <w:lang w:eastAsia="zh-CN" w:bidi="ar"/>
        </w:rPr>
        <w:t>运营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shd w:fill="FFFFFF" w:val="clear"/>
          <w:lang w:bidi="ar"/>
        </w:rPr>
        <w:t>部长揭榜申请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71"/>
        <w:gridCol w:w="1058"/>
        <w:gridCol w:w="1417"/>
        <w:gridCol w:w="1064"/>
        <w:gridCol w:w="1241"/>
        <w:gridCol w:w="1569"/>
        <w:gridCol w:w="2151"/>
      </w:tblGrid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 New Roman" w:hAnsi="Times New Roman" w:cs="Times New Roman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3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专业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单位职务</w:t>
            </w:r>
            <w:bookmarkStart w:id="7" w:name="A0215_17"/>
            <w:bookmarkEnd w:id="7"/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RMZW_18"/>
            <w:bookmarkEnd w:id="8"/>
            <w:r>
              <w:rPr>
                <w:rFonts w:ascii="Times New Roman" w:hAnsi="Times New Roman" w:cs="Times New Roman"/>
                <w:sz w:val="28"/>
                <w:szCs w:val="28"/>
              </w:rPr>
              <w:t>报名岗位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及特长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3" w:hRule="exac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RMZW_19"/>
            <w:bookmarkEnd w:id="9"/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90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rFonts w:ascii="Times New Roman" w:hAnsi="Times New Roman" w:cs="Times New Roman"/>
                <w:spacing w:val="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</w:t>
            </w:r>
          </w:p>
        </w:tc>
      </w:tr>
      <w:tr>
        <w:trPr>
          <w:trHeight w:val="222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5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pacing w:val="-14"/>
          <w:sz w:val="24"/>
        </w:rPr>
        <w:t>家庭主要成员包含：</w:t>
      </w:r>
      <w:r>
        <w:rPr>
          <w:rFonts w:ascii="Times New Roman" w:hAnsi="Times New Roman" w:cs="Times New Roman" w:eastAsia="Times New Roman"/>
          <w:spacing w:val="-14"/>
          <w:sz w:val="24"/>
        </w:rPr>
        <w:t xml:space="preserve"> </w:t>
      </w:r>
      <w:r>
        <w:rPr>
          <w:rFonts w:ascii="Times New Roman" w:hAnsi="Times New Roman" w:cs="Times New Roman"/>
          <w:spacing w:val="-14"/>
          <w:sz w:val="24"/>
        </w:rPr>
        <w:t>配偶、父母、子女、兄弟、姐妹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8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17:12Z</dcterms:created>
  <dc:creator>Administrator</dc:creator>
  <dc:description/>
  <dc:language>en-US</dc:language>
  <cp:lastModifiedBy>村东头幼儿园扛把子</cp:lastModifiedBy>
  <cp:lastPrinted>2024-10-11T09:24:00Z</cp:lastPrinted>
  <dcterms:modified xsi:type="dcterms:W3CDTF">2024-10-28T03:1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01D064D6C431DAAA33DF309FEC22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