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本溪新时代传媒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竞聘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为贯彻落实党的二十大和二十届二中、三中全会精神，全力实施全面振兴新突破三年行动，做深做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三能机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强化新时代传媒人才队伍建设，按照市国资委党委关于印发《市属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选人用人方案》（本国资党发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号）的通知要求，经研究，决定在市国资委系统内对新时代传媒集团营销经理岗位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竞聘，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坚持公平、公正、公开的原则，引入竞争机制，进一步拓宽选人用人渠道，把政治坚定、业绩突出、群众公认的优秀人才选拔到中层干部领导岗位上来，加强新时代传媒中层干部队伍建设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不断提高新时代传媒综合管理水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一）党管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二）德才兼备、以德为先，五湖四海、任人唯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三）事业为上、人岗相适、人事相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四）公道正派、注重实绩、群众公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五）民主集中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"/>
        </w:rPr>
        <w:t>（六）依法依规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司设立新时代传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专班，由公司主要领导、分管领导、人力资源部负责人、综合管理部负责人、专家及职工代表组成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集团党总支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集团副总经理、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集团综合管理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集团机关党支部书记、人力资源部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6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张梦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时代印务公司副经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专班下设办公室，办公室设在人力资源部。负责做好方案发布、方案解释、报名表收集、任职资格初审、竞聘笔试、演讲答辩会的组织、协调服务、试用期考核等工作。办公室人员从集团总部职工抽调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揭榜挂帅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本溪新时代传媒（集团）有限公司广告营销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广告营销经理（中层正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、岗位</w:t>
      </w:r>
      <w:bookmarkStart w:id="0" w:name="OLE_LINK1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目标任</w:t>
      </w:r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高质量发展为引领，推动营销变革。聚焦广告业务收入、营业利润、客户质量等关键指标，全面推进营销策划、产品价格、客户开发一体化建设，重构营销组织架构、营销策略和激励机制，拓展新媒体业务，切实做活营销机制。年广告销售收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且毛利率不低于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7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岗位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组建一支高效、专业、业绩突出的营销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加强市场营销、拓展销售渠道，提升企业在市场中的份额和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定期开展团队培训，提升团队业务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新媒体业务收入实现零突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完成年度任务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七、报名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拥护中国共产党的领导，政治素质好，坚持以习近平新时代中国特色社会主义思想为指导，深入学习贯彻习近平总书记重要讲话精神，理想信念坚定，思想上、政治上、行动上同党中央保持高度一致，坚决执行党的基本路线和各项方针政策，坚持民主集中制，带头践行社会主义核心价值观，忠实履行公共服务的政治责任和社会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信念坚定、为民服务、勤政务实、敢于担当、清正廉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组织领</w:t>
      </w:r>
      <w:bookmarkStart w:id="1" w:name="OLE_LINK2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导能力强，善于科学管理、沟通协调、依法办事、推动落实，有较强的服务意识和改革创新精神，工作实绩</w:t>
      </w:r>
      <w:bookmarkEnd w:id="1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具有履行岗位职责所必需的专业知识或者从业经历，熟悉有关政策法规和行业发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具有良好的职业素养，事业心和责任感强，求真务实，团结协作，遵纪守法，廉洁从业，群众威信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应当具有驾驭全局的能力，善于管理团队，民主作风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具有良好的心理素质和能够正常履行职责的身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二）岗位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国资系统内具有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及以上中层副职管理岗位及以上经营管理岗位或国资系统内具有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及以上工作经历，营销（广告业务，承办中、大型活动方向）工作满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及以上业绩突出的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熟悉广告营销管理工作，具有较强的团队领导力、组织协调能力、沟通能力、风险控制能力和团队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三）有下列情形之一的，原则上不得列为考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群众公认度不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曾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受到组织处理或者党纪政</w:t>
      </w:r>
      <w:r>
        <w:rPr>
          <w:rFonts w:ascii="Times New Roman" w:hAnsi="Times New Roman" w:cs="Times New Roman" w:eastAsia="仿宋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处分影响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有违法违纪嫌疑正在接受组织审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被依法列入失信联合惩戒对象名单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有法律法规规定的其他情形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八、配套政策及薪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一）资源匹配和配套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提供配套资源。本溪市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个全新公交站亭；本溪之窗大屏；新时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MZC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影城大屏；新时代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MZC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影城映前广告；视频拍摄、制作；企事业单位承办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提供活动设备、器材及设备维护。为营销部门提供视频拍摄器材、活动舞台、启动器、拱门等活动设施，大屏维修维护、质量检测等方面的技术支持，过渡期内，在不超过预算费用范围内，可为部门采购活动、展会所需用品，确保部门经营活动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企业机构与用人权限。在保障经营的基础上，将授予揭榜人员更多的自主管理权限，包括在集团范围内选人用人、定岗定编等权限。进一步激发部门内部活力，推动企业持续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二）薪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薪酬：年薪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元（基本工资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%+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月度绩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%+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终绩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5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），月度绩效、年度绩效与广告销售收入挂钩，月度绩效按照月度广告销售收入达成率发放，月度达成率上限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超出部分计入下月创收；年度绩效以年度广告销售收入、毛利率达成率为标准，年度双指标达成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及以上，按照广告销售收入实际达成比例发放年度绩效；若年度达成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以上，全年广告销售收入超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元，超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元以上部分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5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（含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元）之间，按照广告创收毛利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绩效奖励；超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元，超过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以上部分按广告创收毛利的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绩效奖励；若达成率低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无年度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福利：社会保险、住房公积金、工会福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九、聘用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聘用期限一年，并签订聘用协议和经营目标责任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聘用期满根据销售业绩情况，决定是否续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十、竞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一）发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由新时代传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工作专班办公室负责</w:t>
      </w:r>
      <w:bookmarkStart w:id="2" w:name="OLE_LINK3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以下</w:t>
      </w:r>
      <w:bookmarkEnd w:id="2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发文件、网络告知等多种形式在市国资委、</w:t>
      </w:r>
      <w:bookmarkStart w:id="3" w:name="OLE_LINK38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市属企业网站、</w:t>
      </w:r>
      <w:bookmarkEnd w:id="3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辽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阳光国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平台以及集团内部发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工作竞聘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二）揭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自竞聘方案发布之日起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工作日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bookmarkStart w:id="4" w:name="OLE_LINK39"/>
      <w:bookmarkStart w:id="5" w:name="OLE_LINK40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工作竞聘方案规定条件</w:t>
      </w:r>
      <w:bookmarkEnd w:id="5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bookmarkEnd w:id="4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市属企业及本单位内部</w:t>
      </w:r>
      <w:bookmarkStart w:id="6" w:name="OLE_LINK41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bookmarkStart w:id="7" w:name="OLE_LINK43"/>
      <w:bookmarkStart w:id="8" w:name="OLE_LINK42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对</w:t>
      </w:r>
      <w:bookmarkEnd w:id="8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象</w:t>
      </w:r>
      <w:bookmarkEnd w:id="6"/>
      <w:bookmarkEnd w:id="7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填写《新时代传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竞聘上岗报名表》，并准备好有效期内二代居民身份证（正反面）、学历和学位证书、学信网认证材料</w:t>
      </w:r>
      <w:bookmarkStart w:id="9" w:name="OLE_LINK16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、获得荣誉的证明材料</w:t>
      </w:r>
      <w:bookmarkEnd w:id="9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、无犯罪证明、原单位出具四</w:t>
      </w:r>
      <w:r>
        <w:rPr>
          <w:rFonts w:ascii="Times New Roman" w:hAnsi="Times New Roman" w:cs="Times New Roman" w:eastAsia="仿宋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审证明、工作证明、养老保险缴费记录及无失信证明</w:t>
      </w:r>
      <w:bookmarkStart w:id="10" w:name="OLE_LINK4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版及纸质版各一份）</w:t>
      </w:r>
      <w:bookmarkEnd w:id="10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报名表中简历内容要全面详实、工作业绩重点突出、数据说话。报至新时代传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工作专班办公室邮箱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hr_xsdcm@163.com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三）定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资</w:t>
      </w:r>
      <w:bookmarkStart w:id="11" w:name="OLE_LINK35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格审查。由新时代传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工作专班对揭榜人员进行资格审查。</w:t>
      </w:r>
      <w:bookmarkStart w:id="12" w:name="OLE_LINK5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对不符合条件的人员取消其竞聘该岗位资格，资格审查将贯穿于整个竞聘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End w:id="12"/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公示名单。对资格审查通过的人员名</w:t>
      </w:r>
      <w:bookmarkEnd w:id="11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单和个人基本情况进行公示，公示时间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四）评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评榜包括笔试和面试两个环节，在新时代传媒（集团）有限责任公司一楼会议室进行，其中</w:t>
      </w:r>
      <w:bookmarkStart w:id="13" w:name="OLE_LINK25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笔</w:t>
      </w:r>
      <w:bookmarkEnd w:id="13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试考核</w:t>
      </w:r>
      <w:bookmarkStart w:id="14" w:name="OLE_LINK34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成绩权重占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面试考核成绩权重占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采取百分制。</w:t>
      </w:r>
      <w:bookmarkEnd w:id="14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综合考核成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≧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分且排名第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位，方可进入组织考察环节，若只一人竞聘，其成绩仍需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分及以上方可进入组织考察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笔试。采取闭卷考试方式，对参与竞聘全体人员统一进行笔试。</w:t>
      </w:r>
      <w:bookmarkStart w:id="15" w:name="OLE_LINK7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新时代传媒工</w:t>
      </w:r>
      <w:bookmarkEnd w:id="15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作专班进行出题和阅卷，为防止作弊，新时代传媒工作专班封闭式出题，出题后密封，由工作专班指定一人保管，笔试时间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分钟，笔试内容为《行政职业能力测验》、营销管理、活动策划案等相关内容，其中行政职业能力测验占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营销管理、活动策划案等专业知识占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试卷密封，现场随机抽题拆封，集中阅卷，满分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分。</w:t>
      </w:r>
      <w:bookmarkStart w:id="16" w:name="OLE_LINK26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笔试分数占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笔试后竞聘人员在一楼等待，进行下一轮面试环节。</w:t>
      </w:r>
      <w:bookmarkEnd w:id="1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。重点围绕岗位相适度，重点考察应聘人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演讲表现、现场答辩表现（包括逻辑思维、综合分析、组织管理和应变能力及语言表达和协调能力）</w:t>
      </w:r>
      <w:bookmarkStart w:id="17" w:name="OLE_LINK9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面试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bookmarkEnd w:id="17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数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评审委员会对揭榜对象的竞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演讲和命题答辩现场打分</w:t>
      </w:r>
      <w:bookmarkStart w:id="18" w:name="OLE_LINK8"/>
      <w:bookmarkStart w:id="19" w:name="OLE_LINK11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主要按照以</w:t>
      </w:r>
      <w:bookmarkEnd w:id="19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下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竞聘演讲。竞聘地点在集团一楼会议室进行，其余竞聘人员在一楼等待。竞聘演讲顺</w:t>
      </w:r>
      <w:bookmarkEnd w:id="18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序通过抽签决定。揭榜对象</w:t>
      </w:r>
      <w:bookmarkStart w:id="20" w:name="OLE_LINK19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介绍个人基本情</w:t>
      </w:r>
      <w:bookmarkEnd w:id="20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况、工作业绩、对竞争职位的认识与理解、工作目标及计划等，时间控制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分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现场答辩。</w:t>
      </w:r>
      <w:bookmarkStart w:id="21" w:name="OLE_LINK10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由新时代传媒工作专班封闭式出题，出题后密封，由工作专班指定一人保管，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道试题，由评审委员会现场随机抽取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道题，应聘人员按照要求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分钟内回答完成。评审委员会由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名评委组成，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工作专班人员中产生。竞聘人员回答完毕后，离开面试室。评审委员会根据竞聘者的表现独立填写《竞聘面试评分表》。工作人员收集评审委员会的评分表，进行统计和核算，取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体检和组织考察。体检和考察人选按岗位需求计划数，等额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体检。体检费由应聘者自理。逾期不参加体检的，视为自动放弃岗位。体检项目有不合格的，可复查一次，体检结论以复查结果为准，仍不合格人员，取消聘用资格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组织考察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工作专班办公室将综合成绩排名第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位且体检合格的揭榜人员确定为考察对象，从考察对象近几年的德、能、勤、绩、廉等方面进行考察，考察重点为工作实绩、德才表现等情况，考察对象</w:t>
      </w:r>
      <w:bookmarkStart w:id="22" w:name="OLE_LINK21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不在新时代传媒的，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工作专班指定</w:t>
      </w:r>
      <w:bookmarkStart w:id="23" w:name="OLE_LINK23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专</w:t>
      </w:r>
      <w:bookmarkEnd w:id="22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人前往考</w:t>
      </w:r>
      <w:bookmarkEnd w:id="23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察对象所在单位</w:t>
      </w:r>
      <w:bookmarkStart w:id="24" w:name="OLE_LINK20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采取民主测评、个别谈话、查阅本人档案和相关佐证材料等方法</w:t>
      </w:r>
      <w:bookmarkEnd w:id="24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党组织讨论</w:t>
      </w:r>
      <w:bookmarkStart w:id="25" w:name="OLE_LINK33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召开</w:t>
      </w:r>
      <w:bookmarkStart w:id="26" w:name="OLE_LINK15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党</w:t>
      </w:r>
      <w:bookmarkEnd w:id="26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员大会，研究决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bookmarkEnd w:id="25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职位到岗适用人选。党员大会讨论决定干部任免事项，必须有三分之二以上党员到会，应到会党员超过半数同意形成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提出任职</w:t>
      </w:r>
      <w:bookmarkStart w:id="27" w:name="OLE_LINK32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建议。党员大会研究</w:t>
      </w:r>
      <w:bookmarkEnd w:id="27"/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讨论，按照介绍人选、审议、表决、宣布结果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任前公示。拟任的揭榜人员，在市属企业官方网站、市国资委网站及拟任揭榜人员单位进行公示，公示期不少于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个工作日。公示结果不影响任职的，办理相关手续。公示中如有不良反映，应及时进行调查核实，将调查结果向党员大会汇报，并向署名或当面反映问题的群众反馈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组织谈话。开展任前谈话，根据拟任人选的实际情况，有针对性地做好任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十一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End w:id="21"/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揭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报名至拟聘用人员公示期间，应确保报名时所填报的通讯工具畅通，以便联络，因所留通讯方式不畅所致后果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名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如不按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榜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参加资格审查、考试、体检、考察、办理有关手续等，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揭榜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必须保证所提供的材料真实可靠，如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弄虚作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一律取消竞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竞聘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其他不正当手段获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资格的以及在考核过程中作弊的，一经发现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资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竞聘的工作人员要严格遵守工作纪律，严格执行保密制度和回避制度，严谨细致做好各环节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十二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  <w:shd w:fill="FFFFFF" w:val="clear"/>
        </w:rPr>
        <w:t>纪律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竞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、平等、竞争、择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严肃纪律，秉公办事，严禁弄虚作假，徇私舞弊，全程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团全体职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。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者有弄虚作假、违纪违规行为的，一经发现，均取消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资格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如存在违法违纪行为，按照国家有关规定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十三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其他未尽事宜由本溪新时代传媒负责解释或按有关文件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咨询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24-42865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时代传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榜挂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bookmarkStart w:id="28" w:name="OLE_LINK29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新时代传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揭榜挂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bookmarkEnd w:id="28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竞聘上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共本溪新时代传媒（集团）有限公司总支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新时代传媒“揭榜挂帅”榜单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5"/>
        <w:gridCol w:w="1440"/>
        <w:gridCol w:w="1740"/>
        <w:gridCol w:w="1770"/>
        <w:gridCol w:w="1949"/>
        <w:gridCol w:w="5311"/>
        <w:gridCol w:w="810"/>
        <w:gridCol w:w="8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聘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榜对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目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要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匹配和配套政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周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新时代传媒（集团）有限公司营销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新时代传媒（集团）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资系统内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中层副职管理岗位及以上经营管理岗位或国资系统内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，营销（广告业务、承办中、大型活动方向）工作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业绩突出的职工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广告营销管理工作，具有较强的团队领导力、组织协调能力、沟通能力、风险控制能力和团队管理能力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高质量发展为引领，推动营销变革。聚焦广告业务收入、营业利润、客户质量等关键指标，全面推进营销策划、产品价格、客户开发一体化建设，重构营销组织架构、营销策略和激励机制，拓展新媒体业务，切实做活营销机制。年广告销售收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且毛利率不低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%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建一支高效、专业、业绩突出的营销团队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市场营销、拓展销售渠道，提升企业在市场中的份额和竞争力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期开展团队培训，提升团队业务能力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业务收入实现零突破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年度任务目标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提供配套资源。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本溪市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128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个全新公交站亭；本溪之窗大屏；新时代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MZC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影城大屏；新时代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MZC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影城映前广告；视频拍摄、制作；企事业单位承办活动等。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2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提供活动设备、器材及设备维护。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为营销部门提供视频拍摄器材、活动舞台、启动器、拱门等活动设施，大屏维修维护、质量检测等方面的技术支持，过渡期内，在不超过预算费用范围内，可为部门采购活动、展会所需用品，确保部门经营活动稳步推进。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3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企业机构与用人权限。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在保障经营的基础上，将授予揭榜人员更多的自主管理权限，包括集团范围内选人用人、定岗定编等权限。进一步激发部门内部活力，推动企业持续健康发展。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4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激励薪酬与业绩挂钩机制。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薪酬：年薪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16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万元（基本工资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30%+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月度绩效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15%+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年终绩效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55%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），月度绩效、年度绩效与广告销售收入挂钩，月度绩效按照月度广告销售收入达成率发放，月度达成率上限为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100%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，超出部分计入下月创收；年度绩效以年度广告销售收入、毛利率达成率为标准，年度双指标达成率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50%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及以上，按照广告销售收入实际达成比例发放年度绩效；若年度达成率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100%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以上，全年广告销售收入超过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360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万元，超过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360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万元以上部分在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万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-50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万（含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50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万元）之间，按照广告创收毛利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10%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绩效奖励；超过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50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万元，超过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50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万以上部分按广告创收毛利的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5%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绩效奖励；若达成率低于</w:t>
            </w:r>
            <w:r>
              <w:rPr>
                <w:rStyle w:val="Font51"/>
                <w:rFonts w:eastAsia="宋体" w:cs="Times New Roman" w:ascii="Times New Roman" w:hAnsi="Times New Roman"/>
                <w:i w:val="false"/>
                <w:iCs w:val="false"/>
                <w:lang w:val="en-US" w:eastAsia="zh-CN" w:bidi="ar"/>
              </w:rPr>
              <w:t>50%</w:t>
            </w:r>
            <w:r>
              <w:rPr>
                <w:rStyle w:val="Font51"/>
                <w:rFonts w:ascii="Times New Roman" w:hAnsi="Times New Roman" w:cs="Times New Roman" w:eastAsia="宋体"/>
                <w:i w:val="false"/>
                <w:iCs w:val="false"/>
                <w:lang w:val="en-US" w:eastAsia="zh-CN" w:bidi="ar"/>
              </w:rPr>
              <w:t>，无年度绩效。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5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容错激励机制。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坚持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三个区分开来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，即：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把干部在推进改革中因缺乏经验、先行先试出现的失误和错误，同明知故犯的违纪违法行为区分开来；把上级尚无明确限制的探索性试验中的失误和错误，同上级明令禁止后依然我行我素的违纪违法行为区分开来；把为推动发展的无意过失，同为谋取私利的违纪违法行为区分开来。努力营造鼓励创新、宽容试错的氛围，做到该容的容、该奖的奖。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6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考核方式。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以广告销售收入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36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万，且毛利率不低于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47%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作为考核基数，考核时间为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202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日至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202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1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31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bookmarkStart w:id="29" w:name="OLE_LINK27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时代传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揭榜挂帅”竞聘上岗</w:t>
      </w:r>
      <w:bookmarkEnd w:id="29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00"/>
        <w:gridCol w:w="1050"/>
        <w:gridCol w:w="886"/>
        <w:gridCol w:w="164"/>
        <w:gridCol w:w="1312"/>
        <w:gridCol w:w="1195"/>
        <w:gridCol w:w="2150"/>
      </w:tblGrid>
      <w:tr>
        <w:trPr>
          <w:trHeight w:val="510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近期免冠证件照</w:t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参加工作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家庭住址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毕业院校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毕业院校系及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 w:bidi="ar"/>
              </w:rPr>
              <w:t>现任职单位及职务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教育经历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注：从高中写起</w:t>
            </w:r>
          </w:p>
        </w:tc>
      </w:tr>
      <w:tr>
        <w:trPr>
          <w:trHeight w:val="109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职业资格证书及获得时间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  <w:lang w:bidi="ar"/>
              </w:rPr>
              <w:t>现工作单位、职位及任职起始年月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01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工作经历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注：请从参加工作开始写起，注明单位、部门、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"/>
              </w:rPr>
              <w:t>报名人：（手写签名）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报名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13"/>
          <w:szCs w:val="13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13"/>
          <w:szCs w:val="13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ind w:firstLine="720"/>
    </w:pPr>
    <w:rPr>
      <w:rFonts w:eastAsia="宋体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8:07Z</dcterms:created>
  <dc:creator>Administrator</dc:creator>
  <dc:description/>
  <dc:language>en-US</dc:language>
  <cp:lastModifiedBy>村东头幼儿园扛把子</cp:lastModifiedBy>
  <cp:lastPrinted>2024-09-09T13:48:00Z</cp:lastPrinted>
  <dcterms:modified xsi:type="dcterms:W3CDTF">2024-10-22T00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6835C21A74478A4CFBF852A5199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