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四川省各原材料品牌牙冠的竞价价格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4"/>
        <w:gridCol w:w="1787"/>
        <w:gridCol w:w="1658"/>
      </w:tblGrid>
      <w:tr>
        <w:trPr>
          <w:trHeight w:val="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牙冠原材料医疗器械注册人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平均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拟入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价格（元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最高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拟入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价格（元）</w:t>
            </w:r>
          </w:p>
        </w:tc>
      </w:tr>
      <w:tr>
        <w:trPr>
          <w:trHeight w:val="1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辽宁爱尔创生物材料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 xml:space="preserve">22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58</w:t>
            </w:r>
          </w:p>
        </w:tc>
      </w:tr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威兰德牙科科技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 xml:space="preserve">43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440</w:t>
            </w:r>
          </w:p>
        </w:tc>
      </w:tr>
      <w:tr>
        <w:trPr>
          <w:trHeight w:val="3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爱迪特（秦皇岛）科技股份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 xml:space="preserve">19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15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深圳市翔通光电技术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 xml:space="preserve">19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1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成都贝施美生物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 xml:space="preserve">20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2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丹特迪瑞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 xml:space="preserve">36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414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  <w:t xml:space="preserve">3M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德国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 xml:space="preserve">65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656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山东沪鸽口腔材料股份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 xml:space="preserve">24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7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可乐丽则武齿科株式会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 xml:space="preserve">24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72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秦皇岛傲丹特金属材料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 xml:space="preserve">36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364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德固丹特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 xml:space="preserve">47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474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义获嘉伟瓦登特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 xml:space="preserve">31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351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上海傲丹特生物材料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 xml:space="preserve">22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58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德国欧格齿科数字化技术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9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阿曼吉尔巴赫股份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3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408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深圳玉汝成口腔材料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4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47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德国杜塞拉姆医学陶瓷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3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411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韩国谛美克思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27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吉诺斯株式会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22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美国阿根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30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德国维他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4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471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西诺德牙科设备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4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478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日进玛泰克陶瓷制品（昆山）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3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38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秦皇岛泽克尼陶瓷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8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天津优谷利众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68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重庆卓田齿克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6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登腾株式会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2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西捷美生物陶瓷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38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山东新华医疗器械股份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  <w:t>168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简体">
    <w:altName w:val="方正仿宋_GBK"/>
    <w:charset w:val="00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</w:rPr>
    </w:pPr>
    <w:r>
      <w:rPr>
        <w:rFonts w:eastAsia="宋体;方正书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/>
                      </w:rPr>
                      <w:t>1</w:t>
                    </w:r>
                    <w:r>
                      <w:rPr>
                        <w:sz w:val="28"/>
                        <w:rFonts w:eastAsia="宋体;方正书宋_GBK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方正仿宋简体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4-06T11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