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政治特别费项目绩效自评报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一、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概况。加强与党外人士联系交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项目预算绩效目标、绩效指标设定情况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目标：加强与党外人士联系交友，进一步营造良好政治环境和社会环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绩效指标设定：产出指标、效益指标、满意度指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二、绩效自评工作开展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依据辽委发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2001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三、综合评价结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全年执行已完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四、发现的主要问题和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预算执行中存在的问题、原因分析和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绩效目标、指标未完成原因分析和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其他需要反映的问题和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五、绩效自评结果拟应用和公开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六、绩效自评工作的经验、问题和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4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4:00Z</dcterms:created>
  <dc:creator>jingwei</dc:creator>
  <dc:description/>
  <cp:keywords/>
  <dc:language>en-US</dc:language>
  <cp:lastModifiedBy>freeuser</cp:lastModifiedBy>
  <cp:lastPrinted>2021-03-25T10:13:00Z</cp:lastPrinted>
  <dcterms:modified xsi:type="dcterms:W3CDTF">2022-03-25T01:51:00Z</dcterms:modified>
  <cp:revision>10</cp:revision>
  <dc:subject/>
  <dc:title>本溪市财政局预算指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