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8293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3"/>
              <w:gridCol w:w="196"/>
              <w:gridCol w:w="196"/>
              <w:gridCol w:w="196"/>
              <w:gridCol w:w="196"/>
              <w:gridCol w:w="243"/>
              <w:gridCol w:w="243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46"/>
              <w:gridCol w:w="32"/>
            </w:tblGrid>
            <w:tr>
              <w:trPr>
                <w:trHeight w:val="211" w:hRule="atLeast"/>
              </w:trPr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 w:val="false"/>
                      <w:i w:val="false"/>
                      <w:color w:val="000000"/>
                      <w:sz w:val="48"/>
                      <w:szCs w:val="4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i w:val="false"/>
                      <w:color w:val="000000"/>
                      <w:kern w:val="0"/>
                      <w:sz w:val="48"/>
                      <w:szCs w:val="48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b/>
                      <w:i w:val="false"/>
                      <w:color w:val="000000"/>
                      <w:kern w:val="0"/>
                      <w:sz w:val="48"/>
                      <w:szCs w:val="48"/>
                      <w:u w:val="none"/>
                      <w:lang w:val="en-US" w:eastAsia="zh-CN" w:bidi="ar"/>
                    </w:rPr>
                    <w:t>年市本级部门预算公开表</w:t>
                  </w:r>
                </w:p>
                <w:tbl>
                  <w:tblPr>
                    <w:tblW w:w="53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3"/>
                  </w:tblGrid>
                  <w:tr>
                    <w:trPr>
                      <w:trHeight w:val="615" w:hRule="atLeast"/>
                    </w:trPr>
                    <w:tc>
                      <w:tcPr>
                        <w:tcW w:w="53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48"/>
                            <w:szCs w:val="48"/>
                            <w:u w:val="none"/>
                          </w:rPr>
                        </w:pPr>
                        <w:r>
                          <w:rPr>
                            <w:b/>
                            <w:i w:val="false"/>
                            <w:color w:val="000000"/>
                            <w:sz w:val="48"/>
                            <w:szCs w:val="4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5343" w:type="dxa"/>
                        <w:tcBorders/>
                        <w:vAlign w:val="bottom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280"/>
                          <w:jc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  <w:t>本溪市审计局</w:t>
                        </w:r>
                      </w:p>
                      <w:tbl>
                        <w:tblPr>
                          <w:tblW w:w="1083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2"/>
                          <w:gridCol w:w="1783"/>
                          <w:gridCol w:w="1003"/>
                          <w:gridCol w:w="752"/>
                          <w:gridCol w:w="539"/>
                          <w:gridCol w:w="539"/>
                          <w:gridCol w:w="539"/>
                          <w:gridCol w:w="539"/>
                          <w:gridCol w:w="534"/>
                          <w:gridCol w:w="752"/>
                          <w:gridCol w:w="752"/>
                          <w:gridCol w:w="752"/>
                          <w:gridCol w:w="662"/>
                          <w:gridCol w:w="662"/>
                        </w:tblGrid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10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预算公开表</w:t>
                              </w:r>
                              <w:r>
                                <w:rPr>
                                  <w:rFonts w:eastAsia="宋体" w:cs="宋体" w:ascii="宋体" w:hAnsi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10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bottom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36"/>
                                  <w:szCs w:val="36"/>
                                  <w:u w:val="none"/>
                                  <w:lang w:val="en-US" w:eastAsia="zh-CN" w:bidi="ar"/>
                                </w:rPr>
                                <w:t>财政拨款收支预算总表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6" w:hRule="atLeast"/>
                          </w:trPr>
                          <w:tc>
                            <w:tcPr>
                              <w:tcW w:w="10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0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right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单位：万元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02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单位编码</w:t>
                              </w:r>
                            </w:p>
                          </w:tc>
                          <w:tc>
                            <w:tcPr>
                              <w:tcW w:w="178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单位名称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收入预算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支出预算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56" w:hRule="atLeast"/>
                          </w:trPr>
                          <w:tc>
                            <w:tcPr>
                              <w:tcW w:w="102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b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财政拨款收入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纳入预算管理的行政事业性收费等非税收入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纳入预算管理的政府性基金收入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纳入专户管理的行政事业性收费收入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转移性收入</w:t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其他收入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工资福利支出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商品和服务支出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对个人和家庭的补助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项目支出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**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**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20"/>
                                  <w:szCs w:val="20"/>
                                  <w:u w:val="none"/>
                                  <w:lang w:val="en-US" w:eastAsia="zh-CN" w:bidi="ar"/>
                                </w:rPr>
                                <w:t>12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合计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734.59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159.35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10.53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28.85 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a209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本溪市审计局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734.59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159.35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10.53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28.85 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10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a209101</w:t>
                              </w:r>
                            </w:p>
                          </w:tc>
                          <w:tc>
                            <w:tcPr>
                              <w:tcW w:w="17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本溪市审计局</w:t>
                              </w:r>
                            </w:p>
                          </w:tc>
                          <w:tc>
                            <w:tcPr>
                              <w:tcW w:w="10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5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" w:hAnsi="宋体"/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ascii="宋体" w:hAnsi="宋体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933.32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734.59 </w:t>
                              </w:r>
                            </w:p>
                          </w:tc>
                          <w:tc>
                            <w:tcPr>
                              <w:tcW w:w="75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159.35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10.53 </w:t>
                              </w:r>
                            </w:p>
                          </w:tc>
                          <w:tc>
                            <w:tcPr>
                              <w:tcW w:w="66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center"/>
                                <w:rPr>
                                  <w:i w:val="false"/>
                                  <w:i w:val="false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i w:val="false"/>
                                  <w:color w:val="000000"/>
                                  <w:kern w:val="0"/>
                                  <w:sz w:val="18"/>
                                  <w:szCs w:val="18"/>
                                  <w:u w:val="none"/>
                                  <w:lang w:val="en-US" w:eastAsia="zh-CN" w:bidi="ar"/>
                                </w:rPr>
                                <w:t>28.85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3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998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4589"/>
                    <w:gridCol w:w="1965"/>
                    <w:gridCol w:w="839"/>
                    <w:gridCol w:w="83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一般公共预算支出表</w:t>
                        </w:r>
                      </w:p>
                    </w:tc>
                    <w:tc>
                      <w:tcPr>
                        <w:tcW w:w="4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4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功能分类科目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预算数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科目编码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科目名称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基本支出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项目支出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33.3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04.4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1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一般公共服务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97.3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8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审计事务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97.3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10801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行政运行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97.3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社会保障和就业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5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行政事业单位离退休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0501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归口管理的行政单位离退休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0505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机关事业单位基本养老保险缴费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保障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2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改革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10201</w:t>
                        </w:r>
                      </w:p>
                    </w:tc>
                    <w:tc>
                      <w:tcPr>
                        <w:tcW w:w="4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公积金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73" w:type="dxa"/>
                  <w:tcBorders/>
                  <w:vAlign w:val="center"/>
                </w:tcPr>
                <w:tbl>
                  <w:tblPr>
                    <w:tblW w:w="95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0"/>
                    <w:gridCol w:w="3899"/>
                    <w:gridCol w:w="1965"/>
                    <w:gridCol w:w="839"/>
                    <w:gridCol w:w="83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一般公共预算基本支出表</w:t>
                        </w:r>
                      </w:p>
                    </w:tc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3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经济分类科目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基本支出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科目编码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科目名称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人员经费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公用经费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04.4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45.1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9.3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工资福利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34.59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34.59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01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基本工资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2.4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12.4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02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津贴补贴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7.14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97.14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03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奖金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.04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6.04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08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机关事业单位基本养老保险缴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.81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0.81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10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职工基本医疗保险缴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1.9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41.9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12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其他社会保障缴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6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6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113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公积金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商品和服务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9.3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9.3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01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办公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11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11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02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印刷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2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2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05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水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06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电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4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.47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07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邮电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7.8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7.87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08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取暖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6.4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6.42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11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差旅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16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.16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15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会议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2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22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16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培训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5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53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17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公务接待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6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6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28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工会经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71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71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29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福利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1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1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31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公务用车运行维护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.6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.60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39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其他交通费用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3.71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3.71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299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其他商品和服务支出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69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69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3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对个人和家庭的补助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5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5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301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离休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1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1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302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退休费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08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08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304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抚恤金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8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8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0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30399</w:t>
                        </w:r>
                      </w:p>
                    </w:tc>
                    <w:tc>
                      <w:tcPr>
                        <w:tcW w:w="3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其他对个人和家庭的补助</w:t>
                        </w:r>
                      </w:p>
                    </w:tc>
                    <w:tc>
                      <w:tcPr>
                        <w:tcW w:w="19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48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48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73" w:type="dxa"/>
                  <w:tcBorders/>
                  <w:vAlign w:val="center"/>
                </w:tcPr>
                <w:tbl>
                  <w:tblPr>
                    <w:tblW w:w="72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6"/>
                    <w:gridCol w:w="1682"/>
                    <w:gridCol w:w="634"/>
                    <w:gridCol w:w="572"/>
                    <w:gridCol w:w="503"/>
                    <w:gridCol w:w="1678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一般公共预算“三公”经费支出表</w:t>
                        </w:r>
                      </w:p>
                    </w:tc>
                    <w:tc>
                      <w:tcPr>
                        <w:tcW w:w="16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21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6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1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名称（部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）</w:t>
                        </w:r>
                      </w:p>
                    </w:tc>
                    <w:tc>
                      <w:tcPr>
                        <w:tcW w:w="506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“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三公”经费预算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1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总计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因公出国（境）经费</w:t>
                        </w:r>
                      </w:p>
                    </w:tc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公务接待费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公务用车购置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公务用车运行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.36 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6 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.60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本溪市审计局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.36 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6 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.60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本溪市审计局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.36 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6 </w:t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.60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73" w:type="dxa"/>
                  <w:tcBorders/>
                  <w:vAlign w:val="center"/>
                </w:tcPr>
                <w:tbl>
                  <w:tblPr>
                    <w:tblW w:w="1239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1"/>
                    <w:gridCol w:w="2339"/>
                    <w:gridCol w:w="543"/>
                    <w:gridCol w:w="543"/>
                    <w:gridCol w:w="543"/>
                    <w:gridCol w:w="2766"/>
                    <w:gridCol w:w="910"/>
                    <w:gridCol w:w="543"/>
                    <w:gridCol w:w="543"/>
                    <w:gridCol w:w="543"/>
                    <w:gridCol w:w="2374"/>
                  </w:tblGrid>
                  <w:tr>
                    <w:trPr>
                      <w:trHeight w:val="555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11647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政府性基金预算支出表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23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9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9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374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5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编码</w:t>
                        </w:r>
                      </w:p>
                    </w:tc>
                    <w:tc>
                      <w:tcPr>
                        <w:tcW w:w="23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名称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科目代码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7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科目名称</w:t>
                        </w:r>
                      </w:p>
                    </w:tc>
                    <w:tc>
                      <w:tcPr>
                        <w:tcW w:w="9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工资福利支出</w:t>
                        </w:r>
                      </w:p>
                    </w:tc>
                    <w:tc>
                      <w:tcPr>
                        <w:tcW w:w="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商品和服务支出</w:t>
                        </w:r>
                      </w:p>
                    </w:tc>
                    <w:tc>
                      <w:tcPr>
                        <w:tcW w:w="5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对个人和家庭的补助</w:t>
                        </w:r>
                      </w:p>
                    </w:tc>
                    <w:tc>
                      <w:tcPr>
                        <w:tcW w:w="23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目支出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75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3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类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款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</w:t>
                        </w:r>
                      </w:p>
                    </w:tc>
                    <w:tc>
                      <w:tcPr>
                        <w:tcW w:w="27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9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3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2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7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93" w:type="dxa"/>
                  <w:gridSpan w:val="16"/>
                  <w:tcBorders/>
                  <w:vAlign w:val="bottom"/>
                </w:tcPr>
                <w:tbl>
                  <w:tblPr>
                    <w:tblW w:w="120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4"/>
                    <w:gridCol w:w="824"/>
                    <w:gridCol w:w="257"/>
                    <w:gridCol w:w="567"/>
                    <w:gridCol w:w="2775"/>
                    <w:gridCol w:w="1247"/>
                    <w:gridCol w:w="178"/>
                    <w:gridCol w:w="824"/>
                    <w:gridCol w:w="824"/>
                    <w:gridCol w:w="139"/>
                    <w:gridCol w:w="685"/>
                    <w:gridCol w:w="154"/>
                    <w:gridCol w:w="670"/>
                    <w:gridCol w:w="169"/>
                    <w:gridCol w:w="655"/>
                    <w:gridCol w:w="1425"/>
                  </w:tblGrid>
                  <w:tr>
                    <w:trPr>
                      <w:trHeight w:val="540" w:hRule="atLeast"/>
                    </w:trPr>
                    <w:tc>
                      <w:tcPr>
                        <w:tcW w:w="6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部门收入预算总表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 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科目代码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科目名称（类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款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)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8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财政拨款收入</w:t>
                        </w:r>
                      </w:p>
                    </w:tc>
                    <w:tc>
                      <w:tcPr>
                        <w:tcW w:w="82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纳入预算管理的行政事业性收费等非税收入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纳入预算管理的政府性基金收入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纳入专户管理的行政事业性收费收入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转移性收入</w:t>
                        </w:r>
                      </w:p>
                    </w:tc>
                    <w:tc>
                      <w:tcPr>
                        <w:tcW w:w="142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收入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类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款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</w:t>
                        </w:r>
                      </w:p>
                    </w:tc>
                    <w:tc>
                      <w:tcPr>
                        <w:tcW w:w="27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33.3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33.3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一般公共服务支出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8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审计事务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8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1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行政运行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社会保障和就业支出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5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行政事业单位离退休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5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1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归口管理的行政单位离退休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5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5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机关事业单位基本养老保险缴费支出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保障支出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2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改革支出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2</w:t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1</w:t>
                        </w:r>
                      </w:p>
                    </w:tc>
                    <w:tc>
                      <w:tcPr>
                        <w:tcW w:w="27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公积金</w:t>
                        </w:r>
                      </w:p>
                    </w:tc>
                    <w:tc>
                      <w:tcPr>
                        <w:tcW w:w="142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2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175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175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部门支出预算总表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75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755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科目编码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科目名称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基本支出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项目支出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33.32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04.4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1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一般公共服务支出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97.30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8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审计事务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97.30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10801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行政运行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26.15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97.30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社会保障和就业支出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5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行政事业单位离退休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3.60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0501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归口管理的行政单位离退休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080505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机关事业单位基本养老保险缴费支出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1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保障支出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2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改革支出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75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210201</w:t>
                        </w:r>
                      </w:p>
                    </w:tc>
                    <w:tc>
                      <w:tcPr>
                        <w:tcW w:w="458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公积金</w:t>
                        </w:r>
                      </w:p>
                    </w:tc>
                    <w:tc>
                      <w:tcPr>
                        <w:tcW w:w="196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i w:val="false"/>
                      <w:i w:val="false"/>
                      <w:color w:val="000000"/>
                      <w:sz w:val="48"/>
                      <w:szCs w:val="48"/>
                      <w:u w:val="none"/>
                    </w:rPr>
                  </w:pPr>
                  <w:r>
                    <w:rPr>
                      <w:b/>
                      <w:i w:val="false"/>
                      <w:color w:val="000000"/>
                      <w:sz w:val="48"/>
                      <w:szCs w:val="48"/>
                      <w:u w:val="none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61" w:type="dxa"/>
                  <w:gridSpan w:val="15"/>
                  <w:tcBorders/>
                  <w:vAlign w:val="bottom"/>
                </w:tcPr>
                <w:tbl>
                  <w:tblPr>
                    <w:tblW w:w="1597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6"/>
                    <w:gridCol w:w="1146"/>
                    <w:gridCol w:w="1638"/>
                    <w:gridCol w:w="782"/>
                    <w:gridCol w:w="782"/>
                    <w:gridCol w:w="782"/>
                    <w:gridCol w:w="1146"/>
                    <w:gridCol w:w="1147"/>
                    <w:gridCol w:w="783"/>
                    <w:gridCol w:w="784"/>
                    <w:gridCol w:w="783"/>
                    <w:gridCol w:w="783"/>
                    <w:gridCol w:w="783"/>
                    <w:gridCol w:w="783"/>
                    <w:gridCol w:w="783"/>
                    <w:gridCol w:w="783"/>
                    <w:gridCol w:w="1141"/>
                  </w:tblGrid>
                  <w:tr>
                    <w:trPr>
                      <w:trHeight w:val="271" w:hRule="atLeast"/>
                    </w:trPr>
                    <w:tc>
                      <w:tcPr>
                        <w:tcW w:w="11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15975" w:type="dxa"/>
                        <w:gridSpan w:val="17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2"/>
                            <w:szCs w:val="32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2"/>
                            <w:szCs w:val="32"/>
                            <w:u w:val="none"/>
                            <w:lang w:val="en-US" w:eastAsia="zh-CN" w:bidi="ar"/>
                          </w:rPr>
                          <w:t>政府采购计划表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11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1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bottom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11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编码</w:t>
                        </w:r>
                      </w:p>
                    </w:tc>
                    <w:tc>
                      <w:tcPr>
                        <w:tcW w:w="11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单位名称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项      目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可向中小微企业采购</w:t>
                        </w:r>
                      </w:p>
                    </w:tc>
                    <w:tc>
                      <w:tcPr>
                        <w:tcW w:w="7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是否政府购买服务项目</w:t>
                        </w:r>
                      </w:p>
                    </w:tc>
                    <w:tc>
                      <w:tcPr>
                        <w:tcW w:w="11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总计</w:t>
                        </w:r>
                      </w:p>
                    </w:tc>
                    <w:tc>
                      <w:tcPr>
                        <w:tcW w:w="11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15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一般公共预算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纳入预算管理的政府性基金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纳入专户管理的行政事业性收费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国有资本经营收入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债务收入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转移性收入</w:t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其他收入</w:t>
                        </w:r>
                      </w:p>
                    </w:tc>
                    <w:tc>
                      <w:tcPr>
                        <w:tcW w:w="11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上级专项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采购项目</w:t>
                        </w:r>
                      </w:p>
                    </w:tc>
                    <w:tc>
                      <w:tcPr>
                        <w:tcW w:w="7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采购目录</w:t>
                        </w:r>
                      </w:p>
                    </w:tc>
                    <w:tc>
                      <w:tcPr>
                        <w:tcW w:w="7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财政拨款</w:t>
                        </w:r>
                      </w:p>
                    </w:tc>
                    <w:tc>
                      <w:tcPr>
                        <w:tcW w:w="78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纳入预算管理的行政事业性收费</w:t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**</w:t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</w:t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3</w:t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4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5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6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7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8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9</w:t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6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  <w:tc>
                      <w:tcPr>
                        <w:tcW w:w="11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73" w:type="dxa"/>
                  <w:tcBorders/>
                  <w:vAlign w:val="bottom"/>
                </w:tcPr>
                <w:tbl>
                  <w:tblPr>
                    <w:tblW w:w="931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9"/>
                    <w:gridCol w:w="2280"/>
                    <w:gridCol w:w="2325"/>
                    <w:gridCol w:w="839"/>
                  </w:tblGrid>
                  <w:tr>
                    <w:trPr>
                      <w:trHeight w:val="345" w:hRule="atLeast"/>
                    </w:trPr>
                    <w:tc>
                      <w:tcPr>
                        <w:tcW w:w="38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3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36"/>
                            <w:szCs w:val="36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36"/>
                            <w:szCs w:val="36"/>
                            <w:u w:val="none"/>
                            <w:lang w:val="en-US" w:eastAsia="zh-CN" w:bidi="ar"/>
                          </w:rPr>
                          <w:t>政府预算经济分类支出预算表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38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单位：万元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经济分类科目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预算数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基本支出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项目支出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合计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33.32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904.4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1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机关工资福利支出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34.59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734.59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101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工资奖金津补贴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5.65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5.6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102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社会保障缴费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5.3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103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住房公积金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3.57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2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机关商品和服务支出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88.20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59.3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201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办公经费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78.40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49.55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28.85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202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会议费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22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2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203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培训费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53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5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206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公务接待费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6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76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208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公务用车运行维护费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.60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6.60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299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其他商品和服务支出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69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69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9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对个人和家庭的补助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53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0.5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901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社会福利和救助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82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1.82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905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离退休费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8.23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8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50999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其他对个人和家庭补助</w:t>
                        </w:r>
                      </w:p>
                    </w:tc>
                    <w:tc>
                      <w:tcPr>
                        <w:tcW w:w="2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48 </w:t>
                        </w:r>
                      </w:p>
                    </w:tc>
                    <w:tc>
                      <w:tcPr>
                        <w:tcW w:w="23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18"/>
                            <w:szCs w:val="18"/>
                            <w:u w:val="none"/>
                            <w:lang w:val="en-US" w:eastAsia="zh-CN" w:bidi="ar"/>
                          </w:rPr>
                          <w:t>0.48 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73" w:type="dxa"/>
                  <w:tcBorders/>
                  <w:vAlign w:val="bottom"/>
                </w:tcPr>
                <w:tbl>
                  <w:tblPr>
                    <w:tblW w:w="1328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4"/>
                    <w:gridCol w:w="4035"/>
                    <w:gridCol w:w="39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预算公开表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bottom"/>
                          <w:rPr>
                            <w:i w:val="false"/>
                            <w:i w:val="false"/>
                            <w:color w:val="000000"/>
                            <w:sz w:val="40"/>
                            <w:szCs w:val="40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40"/>
                            <w:szCs w:val="40"/>
                            <w:u w:val="none"/>
                            <w:lang w:val="en-US" w:eastAsia="zh-CN" w:bidi="ar"/>
                          </w:rPr>
                          <w:t>“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40"/>
                            <w:szCs w:val="40"/>
                            <w:u w:val="none"/>
                            <w:lang w:val="en-US" w:eastAsia="zh-CN" w:bidi="ar"/>
                          </w:rPr>
                          <w:t>三公”经费预算汇总表</w:t>
                        </w:r>
                      </w:p>
                    </w:tc>
                    <w:tc>
                      <w:tcPr>
                        <w:tcW w:w="40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40"/>
                            <w:szCs w:val="40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40"/>
                            <w:szCs w:val="40"/>
                            <w:u w:val="none"/>
                          </w:rPr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403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4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18"/>
                            <w:szCs w:val="18"/>
                            <w:u w:val="none"/>
                          </w:rPr>
                        </w:r>
                      </w:p>
                    </w:tc>
                    <w:tc>
                      <w:tcPr>
                        <w:tcW w:w="3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单位</w:t>
                        </w: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万元 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项目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金额</w:t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" w:hAnsi="宋体"/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b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8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年</w:t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textAlignment w:val="center"/>
                          <w:rPr>
                            <w:b/>
                            <w:b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b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年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  “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三公”经费合计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  <w:t>7.42</w:t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7.3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   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、因公出国（境）费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   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、公务接待费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  <w:t>0.82</w:t>
                        </w:r>
                      </w:p>
                    </w:tc>
                    <w:tc>
                      <w:tcPr>
                        <w:tcW w:w="3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0.76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       </w:t>
                        </w: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、公务用车购置及运行费</w:t>
                        </w:r>
                      </w:p>
                    </w:tc>
                    <w:tc>
                      <w:tcPr>
                        <w:tcW w:w="4035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  <w:t>6.60</w:t>
                        </w:r>
                      </w:p>
                    </w:tc>
                    <w:tc>
                      <w:tcPr>
                        <w:tcW w:w="39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.60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   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其中：公务用车购置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  <w:tc>
                      <w:tcPr>
                        <w:tcW w:w="3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宋体" w:hAnsi="宋体"/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ascii="宋体" w:hAnsi="宋体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5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             </w:t>
                        </w:r>
                        <w:r>
                          <w:rPr>
                            <w:rFonts w:ascii="宋体" w:hAnsi="宋体" w:cs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公务用车运行费</w:t>
                        </w:r>
                      </w:p>
                    </w:tc>
                    <w:tc>
                      <w:tcPr>
                        <w:tcW w:w="40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  <w:t>6.60</w:t>
                        </w:r>
                      </w:p>
                    </w:tc>
                    <w:tc>
                      <w:tcPr>
                        <w:tcW w:w="39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right"/>
                          <w:textAlignment w:val="center"/>
                          <w:rPr>
                            <w:i w:val="false"/>
                            <w:i w:val="false"/>
                            <w:color w:val="000000"/>
                            <w:sz w:val="24"/>
                            <w:szCs w:val="24"/>
                            <w:u w:val="none"/>
                          </w:rPr>
                        </w:pPr>
                        <w:r>
                          <w:rPr>
                            <w:rFonts w:eastAsia="宋体" w:cs="宋体" w:ascii="宋体" w:hAnsi="宋体"/>
                            <w:i w:val="false"/>
                            <w:color w:val="000000"/>
                            <w:kern w:val="0"/>
                            <w:sz w:val="24"/>
                            <w:szCs w:val="24"/>
                            <w:u w:val="none"/>
                            <w:lang w:val="en-US" w:eastAsia="zh-CN" w:bidi="ar"/>
                          </w:rPr>
                          <w:t>6.60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center"/>
                    <w:rPr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93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93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36"/>
                      <w:szCs w:val="36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36"/>
                      <w:szCs w:val="36"/>
                      <w:u w:val="none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b/>
                      <w:b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b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/>
                      <w:i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5-21T12:0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