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44"/>
          <w:szCs w:val="44"/>
          <w:u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关于提高城乡居民最低生活保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u w:val="none"/>
        </w:rPr>
        <w:t>特困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u w:val="none"/>
        </w:rPr>
        <w:t>救助供养孤儿基本生活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44"/>
          <w:szCs w:val="44"/>
          <w:u w:val="none"/>
          <w:lang w:eastAsia="zh-CN"/>
        </w:rPr>
        <w:t>保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和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  <w:t>6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年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精简退职职工生活补助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保障城乡困难群众基本生活，确保城乡困难群众基本生活水平与经济社会发展水平同步提升，根据《关于进一步做好全省最低生活保障标准确定调整工作的通知》（辽民发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号）精神，现就提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城乡居民最低生活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困人员救助供养基本生活、孤儿基本生活保障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代精简退职职工生活补助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有关事宜通知如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提高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城乡居民最低生活保障标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城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居民最低生活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4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提高到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6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居民最低生活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59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每人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10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高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6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每人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76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低保边缘家庭界定标准按照低保标准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倍同步调整，其中调整后的城市低保边缘家庭界定标准为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，农村低保边缘家庭界定标准为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5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（每人每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4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（二）特困人员救助供养基本生活标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城市特困人员救助供养基本生活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每人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2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提高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14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农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特困人员救助供养基本生活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由每人每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0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提高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05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FF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eastAsia="zh-CN"/>
        </w:rPr>
        <w:t>（三）孤儿（含事实无人抚养儿童，下同）基本生活保障标准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集中供养孤儿基本生活保障标准由每人每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46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元提高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58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元，散居孤儿基本生活保障标准由每人每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31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元提高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2476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元。就学未就业的成年孤儿，在基本生活保障标准基础上再增加的保障金仍按每人每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46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u w:val="none"/>
          <w:lang w:val="en-US" w:eastAsia="zh-CN"/>
        </w:rPr>
        <w:t>元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四）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60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代精简退职职工生活补助标准。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4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日以前参加革命工作且原享受本人标准工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生活费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45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4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日期间参加革命工作且原享受本人工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7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生活费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4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5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底以前参加革命工作且原享受本人工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救济、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49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  <w:lang w:val="en-US" w:eastAsia="zh-CN"/>
        </w:rPr>
        <w:t>1957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val="en-US" w:eastAsia="zh-CN"/>
        </w:rPr>
        <w:t>年底以前参加革命工作且原享受社会困难补助费的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u w:val="none"/>
        </w:rPr>
        <w:t>60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</w:rPr>
        <w:t>年代精简退职职工生活补助标准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</w:rPr>
        <w:t>分别由每人每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lang w:val="en-US" w:eastAsia="zh-CN"/>
        </w:rPr>
        <w:t>756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08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5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05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元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u w:val="none"/>
        </w:rPr>
        <w:t>提高到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lang w:val="en-US" w:eastAsia="zh-CN"/>
        </w:rPr>
        <w:t>81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5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703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元、</w:t>
      </w: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649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新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起执行。各县区要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起，对新申请最低生活保障、特困人员救助供养、孤儿基本生活保障的对象按照新标准进行审核确认并给予保障；对已经在册的城乡低保、特困人员、孤儿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代精简退职职工按照新标准重新核算低保金、供养金、保障金和补助金，并按规定发放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资金筹集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与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县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取调整预算支出结构和增加资金安排等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足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筹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资金，确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城乡居民最低生活保障、特困人员救助供养基本生活、孤儿基本生活保障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代精简退职职工生活补助资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需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市财政根据各县区财力、保障任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工作绩效等因素，对城乡困难群众社会救助工作给予资金补助，重点向财力比较弱、保障任务比较重、工作管理比较好的地区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加强组织领导，密切部门协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提高城乡居民最低生活保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特困人员救助供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基本生活标准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省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none"/>
          <w:lang w:eastAsia="zh-CN"/>
        </w:rPr>
        <w:t>市全面振兴新突破三年行动方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确定的重点任务。提高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孤儿基本生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保障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代精简退职职工生活补助标准是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确保特殊群体与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其他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困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群体共享改革开放发展成果的重要举措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各县区政府要高度重视，加强领导，精心组织，周密部署，全力推动落实。各级民政部门要积极会同有关部门制定工作方案，合理测算提标的资金需求。各级财政部门要抓紧筹措落实所需资金，确保资金及时足额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加强信息核对，实现精准救助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开展社会救助家庭收入和财产状况核对，全力提高审核确认和动态管理的准确性，确保精准救助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要巩固民生领域脱贫攻坚成果同乡村振兴有效衔接，扎实做好困难群众兜底保障工作，妥善落实过渡期内各项衔接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三）加强管理，有序实施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按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保尽保的原则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底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现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低生活保障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困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进行全面调查核实，及时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低生活保障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困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救助金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中家庭人口、收入和财产状况没有明显变化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重新核定后的低保金额（不含分类施保金额，下同）低于原低保金额的按原低保金额给予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原本煤户、铜锌矿户救助对象按每人每月提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元计算救助金额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做好新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低生活保障对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困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审核确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凡符合条件的均要按照新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低生活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困人员救助供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标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计算保障金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纳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最低生活保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特困人员救助供养范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内由各级企业、事业单位负责发放生活补助金的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代精简退职职工均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新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标准执行，中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直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单位可参照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执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各级民政、财政部门要加强对提标工作的督导，建立定期报告和通报制度。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民政部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按时间节点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，向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民政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报告提标工作进展情况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民政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将对各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县区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落实提标工作进展情况进行通报，并适时报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政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溪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民政府办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提高城乡居民最低生活保障、特困人员救助供养、孤儿基本生活养育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代精简退职职工生活补助标准的通知》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同时废止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40" w:right="340" w:hanging="0"/>
                            <w:textAlignment w:val="auto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40" w:right="340" w:hanging="0"/>
                      <w:textAlignment w:val="auto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08:00Z</dcterms:created>
  <dc:creator>Administrator</dc:creator>
  <dc:description/>
  <dc:language>en-US</dc:language>
  <cp:lastModifiedBy>Lenovo</cp:lastModifiedBy>
  <cp:lastPrinted>2025-04-24T14:11:00Z</cp:lastPrinted>
  <dcterms:modified xsi:type="dcterms:W3CDTF">2025-05-19T06:5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31419A0974E938953E8AF1FD63A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E3NjAwMDU4OWM5MmM4MzNiMzY3NGZiZjRmMWVhMDMifQ==</vt:lpwstr>
  </property>
</Properties>
</file>