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《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关于加强协作合力推进全市电网建设的通知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（征求意见稿）》的草稿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现将《关于加强协作合力推进全市电网建设的通知（征求意见稿）》解读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发文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为进一步有效发挥电网建设对地区经济社会发展的推动作用，助力本溪振兴发展，依据《辽宁省人民政府办公厅关于进一步加强电网建设工作的通知》（辽政办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号）及相关规范性文件，结合我市具体情况和实际需求，本溪市发展和改革委员会起草了《关于加强协作合力推进全市电网建设的通知（征求意见稿）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发文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加快构建能源发展新格局，统筹电源、电网发展，以保障大电网安全稳定为主线，保障地区可靠供电，提高电网本质安全。结合地区开发力度、经济形势和用电需求情况，统筹电网转型发展，优化电网审批流程，改善建设环境，凝聚全市电网建设合力，全面提升供电保障能力，大力支持风电、光伏等清洁能源实现跨越式发展，不断拓展政企合作领域，积极提高优质服务水平，为全市经济社会高质量发展提供坚强电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加强协作合力推进全市电网建设的通知（征求意见稿）》分为工作目标、重点任务、保障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章节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一章，工作目标。明确了制定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溪市人民政府办公室关于加强协作合力推进全市电网建设的通知（征求意见稿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》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指导思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基本原则及主要目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二章，重点任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各有关单位一是进一步强化电网建设的规划管理、二是进一步简化和加快电网项目核准和行政审批手续、三是积极做好电网建设征地动迁工作、四是加大电力设施保护力度、五是提升电网防灾抗灾能力、六是加快电力弃管小区改造、七是强化新闻宣传和舆情防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三章，保障措施。明确了各地区、有关部门加强组织领导、落实协调责任、注重高质高效，确保政策落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读单位：本溪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读人：陈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-42218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本溪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eastAsia="黑体" w:cs="黑体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公文小标宋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eastAsia="宋体" w:cs="Times New Roman"/>
      <w:szCs w:val="20"/>
    </w:rPr>
  </w:style>
  <w:style w:type="paragraph" w:styleId="Style13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next w:val="NormalIndent"/>
    <w:qFormat/>
    <w:pPr>
      <w:widowControl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Indent1">
    <w:name w:val="Normal Indent1"/>
    <w:qFormat/>
    <w:pPr>
      <w:widowControl w:val="false"/>
      <w:bidi w:val="0"/>
      <w:spacing w:lineRule="exact" w:line="660"/>
      <w:ind w:firstLine="720"/>
      <w:jc w:val="both"/>
    </w:pPr>
    <w:rPr>
      <w:rFonts w:ascii="Calibri" w:hAnsi="Calibri" w:eastAsia="楷体_GB2312;楷体" w:cs="Times New Roman"/>
      <w:color w:val="auto"/>
      <w:kern w:val="2"/>
      <w:sz w:val="36"/>
      <w:szCs w:val="36"/>
      <w:lang w:val="en-US" w:eastAsia="zh-CN" w:bidi="ar-SA"/>
    </w:rPr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1"/>
      <w:szCs w:val="20"/>
      <w:lang w:val="en-US" w:eastAsia="zh-CN" w:bidi="ar-SA"/>
    </w:rPr>
  </w:style>
  <w:style w:type="paragraph" w:styleId="31">
    <w:name w:val="标题 31"/>
    <w:basedOn w:val="Normal"/>
    <w:qFormat/>
    <w:p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</w:rPr>
  </w:style>
  <w:style w:type="paragraph" w:styleId="DTXT">
    <w:name w:val="DTX-T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8:00Z</dcterms:created>
  <dc:creator>Administrator</dc:creator>
  <dc:description/>
  <dc:language>en-US</dc:language>
  <cp:lastModifiedBy>陈萃彦</cp:lastModifiedBy>
  <cp:lastPrinted>2024-08-20T08:13:00Z</cp:lastPrinted>
  <dcterms:modified xsi:type="dcterms:W3CDTF">2025-05-15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2134E1224443BCD4E11A096AA7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zNDBmZmE2NWZiMDVkZWRhMmFmMjEzNTBiZTViZDcifQ==</vt:lpwstr>
  </property>
</Properties>
</file>