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6" w:name="红头"/>
                            <w:bookmarkStart w:id="7" w:name="红头1"/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spacing w:val="-20"/>
                                <w:w w:val="80"/>
                                <w:sz w:val="80"/>
                                <w:szCs w:val="80"/>
                              </w:rPr>
                              <w:t>中共本溪市气象局党组文</w:t>
                            </w:r>
                            <w:bookmarkEnd w:id="6"/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件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8" w:name="红头"/>
                      <w:bookmarkStart w:id="9" w:name="红头1"/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spacing w:val="-20"/>
                          <w:w w:val="80"/>
                          <w:sz w:val="80"/>
                          <w:szCs w:val="80"/>
                        </w:rPr>
                        <w:t>中共本溪市气象局党组文</w:t>
                      </w:r>
                      <w:bookmarkEnd w:id="8"/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件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</w:rPr>
                              <w:t>本气党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</w:rPr>
                        <w:t>本气党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2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本溪市气象局关于印发《本溪市气象局轻微违法行为不予行政处罚清单》《本溪市气象局一般违法行为从轻、减轻行政处罚清单》的通知</w:t>
      </w:r>
      <w:bookmarkEnd w:id="12"/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76"/>
        <w:rPr>
          <w:rFonts w:ascii="宋体;SimSun" w:hAnsi="宋体;SimSun" w:eastAsia="宋体;SimSun" w:cs="宋体;SimSun"/>
          <w:spacing w:val="-6"/>
        </w:rPr>
      </w:pPr>
      <w:bookmarkStart w:id="13" w:name="主送机关"/>
      <w:r>
        <w:rPr>
          <w:rFonts w:ascii="仿宋_GB2312" w:hAnsi="仿宋_GB2312" w:cs="宋体;SimSun"/>
          <w:spacing w:val="-6"/>
        </w:rPr>
        <w:t>各县气象局，草河口气象站，各直属单位，各内设机构</w:t>
      </w:r>
      <w:bookmarkEnd w:id="13"/>
      <w:r>
        <w:rPr>
          <w:rFonts w:ascii="仿宋_GB2312" w:hAnsi="仿宋_GB2312" w:cs="宋体;SimSun"/>
          <w:spacing w:val="-6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本溪市气象局轻微违法行为不予行政处罚清单》《本溪市气象局一般违法行为从轻、减轻行政处罚清单》已经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第七次党组会议审议通过，现印发给你们，请认真遵照执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</w:rPr>
      </w:pPr>
      <w:bookmarkStart w:id="14" w:name="附件"/>
      <w:bookmarkStart w:id="15" w:name="附件名称"/>
      <w:bookmarkEnd w:id="15"/>
      <w:r>
        <w:rPr>
          <w:rFonts w:ascii="仿宋_GB2312" w:hAnsi="仿宋_GB2312"/>
          <w:spacing w:val="-6"/>
        </w:rPr>
        <w:t>附件：</w:t>
      </w:r>
      <w:bookmarkEnd w:id="14"/>
      <w:r>
        <w:rPr>
          <w:rFonts w:ascii="仿宋_GB2312" w:hAnsi="仿宋_GB2312"/>
          <w:spacing w:val="-6"/>
        </w:rPr>
        <w:t>1.</w:t>
      </w:r>
      <w:r>
        <w:rPr>
          <w:rFonts w:ascii="仿宋_GB2312" w:hAnsi="仿宋_GB2312"/>
          <w:spacing w:val="-6"/>
        </w:rPr>
        <w:t>本溪市气象局轻微违法行为不予行政处罚清单</w:t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</w:t>
      </w:r>
      <w:r>
        <w:rPr>
          <w:rFonts w:ascii="仿宋_GB2312" w:hAnsi="仿宋_GB2312"/>
          <w:spacing w:val="-6"/>
        </w:rPr>
        <w:t>2.</w:t>
      </w:r>
      <w:r>
        <w:rPr>
          <w:rFonts w:ascii="仿宋_GB2312" w:hAnsi="仿宋_GB2312"/>
          <w:spacing w:val="-6"/>
        </w:rPr>
        <w:t>本溪市气象局一般违法行为从轻、减轻行政处罚清</w:t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</w:t>
      </w:r>
      <w:r>
        <w:rPr>
          <w:rFonts w:ascii="仿宋_GB2312" w:hAnsi="仿宋_GB2312"/>
          <w:spacing w:val="-6"/>
        </w:rPr>
        <w:t>单</w:t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落款"/>
                            <w:r>
                              <w:rPr/>
                              <w:t>中共本溪市气象局党组</w:t>
                            </w:r>
                            <w:bookmarkEnd w:id="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落款"/>
                      <w:r>
                        <w:rPr/>
                        <w:t>中共本溪市气象局党组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bookmarkStart w:id="18" w:name="签发日期"/>
      <w:r>
        <w:rPr>
          <w:rFonts w:cs="仿宋_GB2312" w:ascii="仿宋_GB2312" w:hAnsi="仿宋_GB2312"/>
          <w:spacing w:val="-6"/>
        </w:rPr>
        <w:t xml:space="preserve">  </w:t>
      </w:r>
      <w:r>
        <w:rPr>
          <w:rFonts w:ascii="仿宋_GB2312" w:hAnsi="仿宋_GB2312"/>
          <w:spacing w:val="-6"/>
        </w:rPr>
        <w:t>2021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6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</w:t>
      </w:r>
      <w:r>
        <w:rPr>
          <w:rFonts w:ascii="仿宋_GB2312" w:hAnsi="仿宋_GB2312"/>
          <w:spacing w:val="-6"/>
        </w:rPr>
        <w:t>日</w:t>
      </w:r>
      <w:bookmarkEnd w:id="18"/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19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9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0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bookmarkEnd w:id="20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1" w:name="版记"/>
                            <w:r>
                              <w:rPr>
                                <w:sz w:val="28"/>
                                <w:szCs w:val="28"/>
                              </w:rPr>
                              <w:t>本溪市气象局办公室</w:t>
                            </w:r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2" w:name="版记"/>
                      <w:r>
                        <w:rPr>
                          <w:sz w:val="28"/>
                          <w:szCs w:val="28"/>
                        </w:rPr>
                        <w:t>本溪市气象局办公室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3" w:name="是否公开"/>
                            <w:bookmarkStart w:id="24" w:name="是否公开"/>
                            <w:bookmarkEnd w:id="2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5" w:name="是否公开"/>
                      <w:bookmarkStart w:id="26" w:name="是否公开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3:00Z</dcterms:created>
  <dc:creator>Administrator</dc:creator>
  <dc:description/>
  <dc:language>en-US</dc:language>
  <cp:lastModifiedBy>韩振天(文秘)</cp:lastModifiedBy>
  <dcterms:modified xsi:type="dcterms:W3CDTF">2021-06-0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