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本溪市气象局重大执法决定法制审核工作流程图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仿宋_GB2312;Fang Song"/>
          <w:b/>
          <w:b/>
          <w:w w:val="90"/>
          <w:sz w:val="44"/>
          <w:szCs w:val="44"/>
          <w:lang w:val="en-US" w:eastAsia="en-US"/>
        </w:rPr>
      </w:pPr>
      <w:r>
        <w:rPr>
          <w:rFonts w:eastAsia="方正小标宋简体;微软雅黑" w:cs="仿宋_GB2312;Fang Song" w:ascii="宋体;SimSun" w:hAnsi="宋体;SimSun"/>
          <w:b/>
          <w:w w:val="9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4019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对公民处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以上、对法人或者其他组织处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元以上罚款的行政处罚案件（以上数额含本数）；减轻处罚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对申请防雷装置检测资质的单位，不予许可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法申请人民法院强制执行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涉嫌犯罪，需移送司法机关处理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需要局长办公会议研究决定，以及国家、省规定应当进行法制审核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对公民处以</w:t>
                      </w: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元以上、对法人或者其他组织处以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万元以上罚款的行政处罚案件（以上数额含本数）；减轻处罚决定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对申请防雷装置检测资质的单位，不予许可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依法申请人民法院强制执行的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涉嫌犯罪，需移送司法机关处理的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需要局长办公会议研究决定，以及国家、省规定应当进行法制审核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;Fang Song"/>
          <w:b/>
          <w:b/>
          <w:sz w:val="44"/>
          <w:szCs w:val="44"/>
          <w:lang w:val="en-US" w:eastAsia="en-US"/>
        </w:rPr>
      </w:pPr>
      <w:r>
        <w:rPr>
          <w:rFonts w:cs="仿宋_GB2312;Fang Song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04775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拟作出</w:t>
                            </w:r>
                            <w:r>
                              <w:rPr>
                                <w:rFonts w:ascii="宋体;SimSun" w:hAnsi="宋体;SimSun" w:cs="仿宋_GB2312;Fang Song"/>
                                <w:b/>
                                <w:sz w:val="24"/>
                              </w:rPr>
                              <w:t>重大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拟作出</w:t>
                      </w:r>
                      <w:r>
                        <w:rPr>
                          <w:rFonts w:ascii="宋体;SimSun" w:hAnsi="宋体;SimSun" w:cs="仿宋_GB2312;Fang Song"/>
                          <w:b/>
                          <w:sz w:val="24"/>
                        </w:rPr>
                        <w:t>重大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1287780"/>
                <wp:effectExtent l="38100" t="0" r="3873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10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24130</wp:posOffset>
                </wp:positionV>
                <wp:extent cx="4019550" cy="110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拟作出的重大行政执法决定的情况说明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拟作出的重大行政执法决定书文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拟作出的重大行政执法决定相关的证据材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经过听证程序的，应当提交听证笔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需要提交的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7.3pt;mso-wrap-distance-left:9.05pt;mso-wrap-distance-right:9.05pt;mso-wrap-distance-top:0pt;mso-wrap-distance-bottom:0pt;margin-top: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拟作出的重大行政执法决定的情况说明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拟作出的重大行政执法决定书文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拟作出的重大行政执法决定相关的证据材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经过听证程序的，应当提交听证笔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需要提交的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9334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提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提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34.95pt,10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1287780"/>
                <wp:effectExtent l="38100" t="0" r="38735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10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24130</wp:posOffset>
                </wp:positionV>
                <wp:extent cx="40195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政执法主体及其执法人员资格的合法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政执法程序的合法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政执法证据的合法性、客观性、关联性和主要证据的充分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违法事实的客观性、完整性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律依据适用的合法性、准确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裁量决定结果的适当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执法内部流程的规范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依法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行政执法主体及其执法人员资格的合法性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行政执法程序的合法性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行政执法证据的合法性、客观性、关联性和主要证据的充分性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违法事实的客观性、完整性；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法律依据适用的合法性、准确性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>裁量决定结果的适当性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</w:rPr>
                        <w:t>执法内部流程的规范性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</w:rPr>
                        <w:t>其他依法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9334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34.95pt,10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990600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80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23190</wp:posOffset>
                </wp:positionV>
                <wp:extent cx="4019550" cy="150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认为符合本机关执法权限，事实清楚，证据充分，程序合法，适用依据准确，行政裁量权行使适当的，提出同意的审核意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认为违法事实不清、证据不足的，提出补正的审核意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认为存在适用依据不准确、行政裁量权行使不适当、违反法定程序等情形的，提出纠正的审核意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认为超越本单位执法权限的，提出移送有权机关处理的审核意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应当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内提出书面审核意见并交经办部门。情况复杂的，经单位分管负责人批准可以延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9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认为符合本机关执法权限，事实清楚，证据充分，程序合法，适用依据准确，行政裁量权行使适当的，提出同意的审核意见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认为违法事实不清、证据不足的，提出补正的审核意见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认为存在适用依据不准确、行政裁量权行使不适当、违反法定程序等情形的，提出纠正的审核意见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认为超越本单位执法权限的，提出移送有权机关处理的审核意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应当在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个工作日内提出书面审核意见并交经办部门。情况复杂的，经单位分管负责人批准可以延长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个工作日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933450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34.95pt,2.6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693420"/>
                <wp:effectExtent l="5080" t="0" r="5080" b="0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57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0" cy="396240"/>
                <wp:effectExtent l="38100" t="0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9pt,41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396240"/>
                <wp:effectExtent l="38100" t="0" r="38100" b="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41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71.95pt,10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23190</wp:posOffset>
                </wp:positionV>
                <wp:extent cx="3562350" cy="13068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异议的，可以自收到审核意见之日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内书面提请市局法制机构复审。法制机构应当自收到书面复审申请之日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内提出书面复审意见交执法机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对法制机构的复审意见有异议的，应当自收到复审意见之日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内提请本单位集体讨论决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集体讨论时，应当对集体讨论情况进行书面记录，有不同意见的，应当如实记入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2.9pt;mso-wrap-distance-left:9.05pt;mso-wrap-distance-right:9.05pt;mso-wrap-distance-top:0pt;mso-wrap-distance-bottom:0pt;margin-top:9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如有异议的，可以自收到审核意见之日起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个工作日内书面提请市局法制机构复审。法制机构应当自收到书面复审申请之日起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个工作日内提出书面复审意见交执法机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对法制机构的复审意见有异议的，应当自收到复审意见之日起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个工作日内提请本单位集体讨论决定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集体讨论时，应当对集体讨论情况进行书面记录，有不同意见的，应当如实记入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25195</wp:posOffset>
                </wp:positionV>
                <wp:extent cx="0" cy="396240"/>
                <wp:effectExtent l="38100" t="0" r="38100" b="0"/>
                <wp:wrapNone/>
                <wp:docPr id="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85pt" to="72pt,104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25195</wp:posOffset>
                </wp:positionV>
                <wp:extent cx="0" cy="396240"/>
                <wp:effectExtent l="38100" t="0" r="38100" b="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.85pt" to="9pt,10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28015</wp:posOffset>
                </wp:positionV>
                <wp:extent cx="914400" cy="0"/>
                <wp:effectExtent l="0" t="5080" r="0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.45pt" to="170.95pt,49.4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19555</wp:posOffset>
                </wp:positionV>
                <wp:extent cx="800100" cy="0"/>
                <wp:effectExtent l="0" t="5080" r="0" b="508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65pt" to="170.95pt,119.6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420370</wp:posOffset>
                </wp:positionV>
                <wp:extent cx="59055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3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核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311910</wp:posOffset>
                </wp:positionV>
                <wp:extent cx="1619250" cy="41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03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311910</wp:posOffset>
                </wp:positionV>
                <wp:extent cx="3562350" cy="613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制机构审核后制作形成的重大行政执法决定法制审核书面意见，交由经办部门入卷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8.3pt;mso-wrap-distance-left:9.05pt;mso-wrap-distance-right:9.05pt;mso-wrap-distance-top:0pt;mso-wrap-distance-bottom:0pt;margin-top:10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制机构审核后制作形成的重大行政执法决定法制审核书面意见，交由经办部门入卷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420370</wp:posOffset>
                </wp:positionV>
                <wp:extent cx="590550" cy="514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纳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采纳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NOT NULL</dc:creator>
  <dc:description/>
  <cp:keywords/>
  <dc:language>en-US</dc:language>
  <cp:lastModifiedBy>韩笑</cp:lastModifiedBy>
  <dcterms:modified xsi:type="dcterms:W3CDTF">2019-08-26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