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280"/>
        <w:jc w:val="center"/>
        <w:rPr/>
      </w:pPr>
      <w:r>
        <w:rPr>
          <w:rStyle w:val="StrongEmphasis"/>
          <w:sz w:val="36"/>
          <w:szCs w:val="36"/>
        </w:rPr>
        <w:t>全国政府网站普查评分表</w:t>
      </w:r>
    </w:p>
    <w:tbl>
      <w:tblPr>
        <w:tblW w:w="9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1304"/>
        <w:gridCol w:w="2145"/>
        <w:gridCol w:w="4054"/>
        <w:gridCol w:w="784"/>
        <w:gridCol w:w="428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一级指标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二级指标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察点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扣分细则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在的问题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扣分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单项否决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站点无法访问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首页打不开的次数占全部监测次数的比例。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，每天间隔性访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次以上，超过（含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秒网站仍打不开的次数比例累计超过（含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，即单项否决。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网站不更新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首页栏目信息更新情况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如首页仅为网站栏目导航入口，则检查所有二级页面栏目信息的更新情况。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，首页栏目无信息更新的，即单项否决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（注：未注明信息发布时间的视为不更新，下同。）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栏目不更新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态、要闻、通知公告、政策文件等信息长期未更新的栏目数量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网站中应更新但长期未更新的栏目数量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网站中的空白栏目（有栏目无内容）数量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测时间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内的动态、要闻类栏目，以及监测时间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月内的通知公告、政策文件类栏目，累计超过（含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未更新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网站中应更新但长期未更新的栏目数超过（含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空白栏目数量超过（含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述情况出现任意一种，即单项否决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严重错误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网站存在严重错别字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网站存在虚假或伪造内容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网站存在反动、暴力、色情等内容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互动回应差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互动回应类栏目长期未回应的情况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测时间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9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的，则同样判定为不合格网站。不合格网站应立即关停整改。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网站可用性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首页可用性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首页打不开的次数占全部监测次数的比例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，每天间隔性访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次以上，累计超过（含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秒网站仍打不开的次数比例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（累计超过（含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的，直接列入单项否决）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链接可用性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首页及其他页面不能正常访问的链接数量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首页上的链接（包括图片、附件、外部链接等），每发现一个打不开或错误的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；如首页仅为网站栏目导航入口，则检查所有二级页面上的链接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页面的链接（包括图片、附件、外部链接等），每发现一个打不开或错误的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.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更新情况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首页栏目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首页栏目信息更新数量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如首页仅为网站栏目导航入口，则检查所有二级页面栏目信息更新情况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，首页栏目信息更新总量少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条的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内首页栏目信息更新总量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的，直接列入单项否决）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基本信息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基本信息更新是否及时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基本信息内容是否准确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测时间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内，动态、要闻类信息，每发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栏目未更新的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测时间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月内，通知公告、政策文件类信息，每发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栏目未更新的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监测时间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内，人事、规划计划类信息，每发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个栏目未更新的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构设置及职能、动态、要闻、通知公告、政策文件、规划计划、人事等信息不准确的，每发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次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互动回应情况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务咨询类栏目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渠道建设情况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栏目使用情况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开设栏目的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开设了栏目，但监测时间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内栏目中无任何有效信件、留言的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调查征集类栏目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渠道建设情况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调查征集活动开展情况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开设栏目的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开设了栏目，但栏目不可用或监测时间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内未开展调查征集活动的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开设了栏目且监测时间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内开展了调查征集活动，但开展次数较少的（地方政府及国务院各部门门户网站少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次，其他政府网站少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次）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互动访谈类栏目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互动访谈开展情况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开设了栏目，但栏目不可用或监测时间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内未开展互动访谈活动的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开设了栏目且监测时间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内开展了互动访谈活动，但开展次数较少的（地方政府及国务院各部门门户网站少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次，其他政府网站少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次），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服务实用情况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办事指南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办事指南要素的完整性、准确性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办事指南要素内容不准确的，每发现一项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附件下载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所需的办事表格、文件附件等资料能否正常下载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办事指南中提及的表格和附件未提供下载的，每发现一次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办事表格、文件附件等无法下载的，每发现一次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线系统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线申报和查询系统能否正常访问。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线申报或查询系统不能访问的，每发现一个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280" w:after="180"/>
        <w:jc w:val="left"/>
        <w:rPr/>
      </w:pPr>
      <w:r>
        <w:rPr>
          <w:sz w:val="24"/>
          <w:szCs w:val="24"/>
        </w:rPr>
        <w:t>　　</w:t>
      </w:r>
      <w:r>
        <w:rPr>
          <w:sz w:val="20"/>
          <w:szCs w:val="20"/>
        </w:rPr>
        <w:t>注：监测时间点前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（时间）内，是指自监测日期前倒退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（时间）至监测时间点的时期。例如，监测时间点为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，“监测时间点前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月内”，是指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0:00Z</dcterms:created>
  <dc:creator>ghost-PC</dc:creator>
  <dc:description/>
  <dc:language>en-US</dc:language>
  <cp:lastModifiedBy>ghost-PC</cp:lastModifiedBy>
  <dcterms:modified xsi:type="dcterms:W3CDTF">2015-09-02T01:30:51Z</dcterms:modified>
  <cp:revision>2</cp:revision>
  <dc:subject/>
  <dc:title>全国政府网站普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