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大建设项目批准和实施领域政府信息主动公开目录清单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55"/>
        <w:gridCol w:w="3444"/>
        <w:gridCol w:w="2835"/>
        <w:gridCol w:w="4124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重点领域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公开事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公开载体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公开主体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准服务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批范围、申报要求、申报材料、申报材料清单、办理流程、办理时限、受理机构联系方式、监督举报方式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辽宁政务服务网，各级政府有关部门网站等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准重大建设项目的各级政府以及发展改革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和信息化、国土资源、环保、住房城乡建设、交通运输、农业、水利、林业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海洋渔业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卫生计生等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职责分工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准结果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建议书审批结果、可行性研究报告审批结果、初步设计文件审批结果、项目核准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政府有关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展改革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和信息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交通运输、水利等项目审批、核准、初步设计审批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职责分工负责</w:t>
            </w:r>
          </w:p>
        </w:tc>
      </w:tr>
      <w:tr>
        <w:trPr>
          <w:trHeight w:val="1008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审查意见、招标事项审批核准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发展改革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展改革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</w:t>
            </w:r>
          </w:p>
        </w:tc>
      </w:tr>
      <w:tr>
        <w:trPr>
          <w:trHeight w:val="1048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设项目选址意见审批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各级城乡规划审批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各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城乡规划审批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</w:t>
            </w:r>
          </w:p>
        </w:tc>
      </w:tr>
      <w:tr>
        <w:trPr>
          <w:trHeight w:val="71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项目用地预审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国土资源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土资源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项目用海预审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海洋与渔业网、沿海各市海洋与渔业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洋渔业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准结果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评价审批文件（环评报告书全本和环评批复全文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环境保护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保护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设用地规划许可审批结果信息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工程规划类许可审批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县政府城乡规划审批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县政府城乡规划审批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别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施工许可（开工报告）审批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各级施工许可发证机关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各级施工许可发证机关负责</w:t>
            </w:r>
          </w:p>
        </w:tc>
      </w:tr>
      <w:tr>
        <w:trPr>
          <w:trHeight w:val="122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水许可、水土保持方案、洪水影响评价等涉水事项审批结果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水利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水利部门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招标投标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格预审公告、招标公告、中标候选人公示、中标结果公示、合同订立及履行情况、招标投标违法处罚等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辽宁招标投标监管网，各级政府有关部门网站等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招标人或有关行政监督部门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征收土地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辽宁省征地信息公开平台、各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土资源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土资源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重大设计变更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设计变更原因、主要变更内容、变更依据、批准单位、变更结果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政府有关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政府有关部门和行业监督部门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施工有关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政府有关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住房城乡建设、环保、交通运输、水利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制作或保存该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职责分工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安全监督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安全监督机构及其联系方式、质量安全行政处罚情况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政府有关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住房城乡建设、交通运输、水利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制作或保存该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职责分工负责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竣工有关信息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竣工验收时间、工程质量验收结果，竣工验收备案时间、备案编号、备案部门、交付使用时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竣工决算审计单位、审计结论、财务决算金额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息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政府有关部门网站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住房城乡建设、交通运输、水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审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制作或保存该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职责分工负责</w:t>
            </w:r>
          </w:p>
        </w:tc>
      </w:tr>
    </w:tbl>
    <w:p>
      <w:pPr>
        <w:sectPr>
          <w:type w:val="nextPage"/>
          <w:pgSz w:orient="landscape" w:w="16838" w:h="11906"/>
          <w:pgMar w:left="1440" w:right="2098" w:gutter="0" w:header="0" w:top="1587" w:footer="0" w:bottom="1531"/>
          <w:pgNumType w:start="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pacing w:val="16"/>
          <w:sz w:val="28"/>
          <w:szCs w:val="28"/>
        </w:rPr>
      </w:pPr>
      <w:r>
        <w:rPr>
          <w:rFonts w:cs="宋体" w:ascii="宋体" w:hAnsi="宋体"/>
          <w:b/>
          <w:color w:val="000000"/>
          <w:spacing w:val="1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0:00Z</dcterms:created>
  <dc:creator>leen</dc:creator>
  <dc:description/>
  <dc:language>en-US</dc:language>
  <cp:lastModifiedBy>leen</cp:lastModifiedBy>
  <dcterms:modified xsi:type="dcterms:W3CDTF">2018-11-27T00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