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960"/>
        <w:gridCol w:w="2400"/>
        <w:gridCol w:w="1695"/>
        <w:gridCol w:w="2890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层建筑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权单位或相关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查情况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麓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欣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-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刚发电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钢房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顶四周断裂，存在安全隐患。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德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家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8#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房产经营公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一处外墙脱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平山区排查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明山区排查表：</w:t>
      </w:r>
    </w:p>
    <w:tbl>
      <w:tblPr>
        <w:tblW w:w="8820" w:type="dxa"/>
        <w:jc w:val="left"/>
        <w:tblInd w:w="-1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900"/>
        <w:gridCol w:w="2340"/>
        <w:gridCol w:w="1800"/>
        <w:gridCol w:w="2457"/>
        <w:gridCol w:w="423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层建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产权单位或相关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检查情况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建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府佳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胜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江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钢房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光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明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联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联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雨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丰巷三 房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佳丽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佳丽物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丰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钢房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丰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解放路工商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房产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社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永新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宝鼎物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墙体脱落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房产管理中心排查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0"/>
        <w:gridCol w:w="1552"/>
        <w:gridCol w:w="1440"/>
        <w:gridCol w:w="4808"/>
      </w:tblGrid>
      <w:tr>
        <w:trPr>
          <w:trHeight w:val="13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点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玻璃幕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大办公楼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檐头脱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处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建小区、铁麟小区、河畔小区、彩屯六个小区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石板脱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Arial"/>
      <w:bCs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齐柏军</dc:creator>
  <dc:description/>
  <cp:keywords/>
  <dc:language>en-US</dc:language>
  <cp:lastModifiedBy>齐柏军</cp:lastModifiedBy>
  <cp:lastPrinted>2018-02-27T16:25:00Z</cp:lastPrinted>
  <dcterms:modified xsi:type="dcterms:W3CDTF">2018-02-27T08:26:00Z</dcterms:modified>
  <cp:revision>6</cp:revision>
  <dc:subject/>
  <dc:title/>
</cp:coreProperties>
</file>