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2" w:type="dxa"/>
        <w:jc w:val="left"/>
        <w:tblInd w:w="0" w:type="dxa"/>
        <w:tblLayout w:type="fixed"/>
        <w:tblCellMar>
          <w:top w:w="15" w:type="dxa"/>
          <w:left w:w="15" w:type="dxa"/>
          <w:bottom w:w="15" w:type="dxa"/>
          <w:right w:w="15" w:type="dxa"/>
        </w:tblCellMar>
      </w:tblPr>
      <w:tblGrid>
        <w:gridCol w:w="575"/>
        <w:gridCol w:w="1410"/>
        <w:gridCol w:w="1733"/>
        <w:gridCol w:w="9714"/>
      </w:tblGrid>
      <w:tr>
        <w:trPr>
          <w:trHeight w:val="10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提案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标　　题</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进展情况</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民革本溪市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大力建设本溪生态经济圈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firstLine="63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目前我市城市公园绿地按“市级－区级－片区级”三级划分，重点布置在滨河、依山的地带，同时注重与文物古迹保护单位相结合，加强历史文化遗产的保护。总规中规划市级公园</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个，其中凤凰山公园正在建设中，望溪公园和平顶山公园进行了提升改造。</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城区周边自然山体和丘陵、林地等自然绿地，是城区绿地系统的背景，包括森林公园、风景名胜区、自然保护区，需要严格保护，禁止城市建设。近几年我们配合林业部门重新核定环城森林公园的范围，配合环保部门完成了全市生态保护红线的划定，确定城市空间发展的基础。</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本溪水洞国家级风景名胜区总体规划》已完成调整意见，由林业部门按程序报批。同时我们对平顶山森林公园、大明山、太子河风光带等地区完成了规划的初步意见，为下一步建设提供了基础。</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　　　</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在新一轮城市空间规划的编制中我们会结合经济“新常态”及我市的社会经济要求统筹考虑。</w:t>
            </w:r>
          </w:p>
        </w:tc>
      </w:tr>
      <w:tr>
        <w:trPr>
          <w:trHeight w:val="330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民建本溪市委</w:t>
            </w:r>
            <w:r>
              <w:rPr>
                <w:rFonts w:eastAsia="宋体" w:cs="宋体" w:ascii="宋体" w:hAnsi="宋体"/>
                <w:color w:val="000000"/>
                <w:kern w:val="0"/>
                <w:sz w:val="21"/>
                <w:szCs w:val="21"/>
                <w:lang w:val="en-US" w:eastAsia="zh-CN" w:bidi="ar"/>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解决我市停车难问题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一、进一步完善城市道路交通体系规划，提高交通综合承载能力。 一是包括停车挖潜、利用边角余地，考虑利用一些有条件的绿地、广场、学校操场，尝试机械式立体停车场等方式。二是对新建公共停车场及利用空闲空间作为停车场的具体项目，规划部门将全力配合相关部门开展规划技术论证工作，做好停车场具体项目规划。二、最大限度规划城市停车设施，逐步解决停车难问题。</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市政协人资环委</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兴建本溪市交通枢纽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今年正式启动《本溪市综合交通规划》编制的工作程序，将与本溪市城市总体规划修编工作同步启动，实现城市和交通系统协调发展。</w:t>
            </w:r>
          </w:p>
        </w:tc>
      </w:tr>
      <w:tr>
        <w:trPr>
          <w:trHeight w:val="25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杨丽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加强我市尾矿综合利用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近年来我市高度重视资源有效综合利用，鼓励企业技术、工艺和装备改造，大力推广尾矿的综合利用，例如尾矿作为水泥添加材料的使用，本钢南芬选矿厂尾矿精细选，以及尾矿渣作为建筑材料使用的尝试等等。同时，我市也加大力度监控尾矿排放，按照《关于进一步做好尾矿库“头顶库”综合治理工作的通知》（辽安监非煤〔</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6</w:t>
            </w:r>
            <w:r>
              <w:rPr>
                <w:rFonts w:ascii="宋体" w:hAnsi="宋体" w:cs="宋体" w:eastAsia="宋体"/>
                <w:color w:val="000000"/>
                <w:kern w:val="0"/>
                <w:sz w:val="21"/>
                <w:szCs w:val="21"/>
                <w:lang w:val="en-US" w:eastAsia="zh-CN" w:bidi="ar"/>
              </w:rPr>
              <w:t>号）要求，完成国家安全生产预防及应急专项资金支持的</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座尾矿库“头顶库”治理项目，并按照有关规定进行验收。</w:t>
            </w:r>
            <w:r>
              <w:rPr>
                <w:rFonts w:eastAsia="宋体" w:cs="宋体" w:ascii="宋体" w:hAnsi="宋体"/>
                <w:color w:val="000000"/>
                <w:kern w:val="0"/>
                <w:sz w:val="21"/>
                <w:szCs w:val="21"/>
                <w:lang w:val="en-US" w:eastAsia="zh-CN" w:bidi="ar"/>
              </w:rPr>
              <w:br/>
              <w:t>2019</w:t>
            </w:r>
            <w:r>
              <w:rPr>
                <w:rFonts w:ascii="宋体" w:hAnsi="宋体" w:cs="宋体" w:eastAsia="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日，按照省委、省政府要求，我市成立了由刘旭东副市长任组长，相关部门负责人为成员的五矿共治工作领导小组，全面实施以“矿权减量、矿业转型、矿企安全、矿山生态、矿区稳定”为主要内容的非煤矿山综合治理（以下简称“五矿共治”），其中开展矿山尾矿库治理专项行动和矿山企业转型升级专项行动，以提升尾矿库安全基础条件为重点，以有效防范和坚决遏制尾矿库重特大生产安全事故为目标，深入开展尾矿库综合治理工作。</w:t>
            </w:r>
          </w:p>
        </w:tc>
      </w:tr>
      <w:tr>
        <w:trPr>
          <w:trHeight w:val="331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李仁华</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在本溪市建立抗联广场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近年来，本溪满族自治县深入挖掘抗联文化，修缮抗联遗址、复原抗联密营，全力打造“重走抗联路”红色旅游文化品牌。以东北抗联史实陈列馆为龙头，以杨靖宇纪念馆和多个抗联遗址为主线的“重走抗联路”品牌和抗联广场已初具规模。</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我们将结合今后的建设项目规划设计工作，深度思考将红色文化主题与广场设计进行融合问题。并做好与文化旅游部门的对接，广泛征求意见，夯实文化底蕴、提升文化品位、规划精品工程。</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08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王正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解决市区停车难问题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一、进一步完善城市道路交通体系规划，提高交通综合承载能力。 为优化我市综合交通体系，统筹全市动态及静态交通体系建设，已经启动了《本溪市综合交通规划》编制的工作程序。 二、最大限度规划城市停车设施，逐步解决停车难问题。 现阶段，市规划部门为缓解停车问题，已经做了大量的工作。 三、推进城市公共交通优先发展规划，促进居民出行高效便捷。一是结合《本溪市城市总体规划》及项目开发建设，将公交首末站、公交站点、港湾式公交停靠站等公交配套服务设施纳入建设项目规划，合理规划布局，同步实施、同步验收；二是编制开发用地控制性，详细规划要与城市综合交通规划和公共交通规划相互衔接，优先保障公共交通设施规划用地空间。</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1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赵万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标明商品房建筑面积和使用面积的提案</w:t>
            </w:r>
          </w:p>
        </w:tc>
        <w:tc>
          <w:tcPr>
            <w:tcW w:w="9714" w:type="dxa"/>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根据《不动产权证书使用和填写说明》的要求</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我中心严格按照以上规定填写《不动产权证书》的内容，在国家没有更改填写要求前，我中心无权进行更改填写内容。所以现在不能按照您提的“产权证上的面积应该为实际使用面积”的建议颁发《不动产权证书》。另购房合同须注明实际使用面积问题，因签订商品房合同的监督职能在市住建局的市房产产权处，我们经过咨询，他们也是按照这个国家标准执行的。</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17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陈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小华山桥整体改造的提案</w:t>
            </w:r>
          </w:p>
        </w:tc>
        <w:tc>
          <w:tcPr>
            <w:tcW w:w="9714" w:type="dxa"/>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小华山道口为“十字”形交叉口，受现有建筑和溪田铁路的影响，向阳山交通岗路口及小华山桥周边存在交通不畅问题。对此，规划部门研究很多优化方案方案，包括组织编制了小华山分离式高架立交桥规划方案。为了解决近期缓解该区域的交通拥堵问题措施，已实施完成小华山铁路平交道口局部扩宽，一定程度提高了通行能力。</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依据本溪市总体规划及市政府的计划，溪田铁路线将迁移出去，结合小华山桥改造，对该区域的道路交通组织会重新做出整体规划。下一步，我们将结合城市年度道路建设计划，及时开展规划论证工作，对该主要交通节点交通秩序进行优化。</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王 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宗教活动场所周边整体动迁改造的提案</w:t>
            </w:r>
          </w:p>
        </w:tc>
        <w:tc>
          <w:tcPr>
            <w:tcW w:w="9714" w:type="dxa"/>
            <w:tcBorders>
              <w:top w:val="single" w:sz="4" w:space="0" w:color="000000"/>
              <w:left w:val="single" w:sz="4" w:space="0" w:color="000000"/>
              <w:bottom w:val="single" w:sz="4" w:space="0" w:color="000000"/>
              <w:right w:val="single" w:sz="4" w:space="0" w:color="000000"/>
            </w:tcBorders>
            <w:shd w:fill="F7CBAC" w:val="clear"/>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中华人民共和国宪法》明确规定，公民具有宗教信仰自由。上世纪九十年代，我市规划批建了一些宗教场所，为完善宗教设施及功能起到了很好的作用。同时结合宗教设施周边用地进行动迁、规划、改造。例如在溪湖河西棚户区改造过程中，我们结合棚户区改造将溪湖红土岭基督教堂周边的危旧房屋划入拆迁范围，并对道路、停车设施进行了完善，为该教堂建设景观楼创造了有利条件；在溪湖藏龙小区规划建设中，我们结合小区改造，在藏龙庵主入口处设置了广场，并为其预留了钟楼、鼓楼的位置，为藏龙庵基础设施的进一步完善提供了可靠保证。</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今后，在城市规划建设中，如涉及到宗教活动场所，我们依然会结合地块的整体开发，统一规划，进行建设，使宗教场所成为该地区的一处文化景观处。同时，也需要宗教、执法部门对宗教场所起到监查、监管职责，避免违规建设。</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樊丹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太平村硫化铁矿污染水质治理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我们在两周内给矿山企业下达治理恢复通知书，要求矿山企业在一年内按原治理方案完成矿山治理恢复任务。如果矿山企来在规定期限内不能完成治理任务，我们将矿山治理的保证金上交市财政部门，由政府对矿山进行治理，费用不足部分由矿山企业进行补交。根据属地管理的原则，此项矿山治理工作由本溪县自然资源局做好监督检查，并将矿山完成治理情况上报市自然资源局。</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关于水污染的调查、治理我们积极协调市里相关部门，按政府部门的职能分工来处理，并将工作的进程和结果及时准确向您反馈。</w:t>
            </w:r>
          </w:p>
        </w:tc>
      </w:tr>
      <w:tr>
        <w:trPr>
          <w:trHeight w:val="68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李晓东</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统筹规划改善溪湖区交通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进一步完善城市道路交通体系规划，提高交通综合承载能力。市政府决定把《本溪市静态交通系统规划》（</w:t>
            </w:r>
            <w:r>
              <w:rPr>
                <w:rFonts w:eastAsia="宋体" w:cs="宋体" w:ascii="宋体" w:hAnsi="宋体"/>
                <w:color w:val="000000"/>
                <w:kern w:val="0"/>
                <w:sz w:val="21"/>
                <w:szCs w:val="21"/>
                <w:lang w:val="en-US" w:eastAsia="zh-CN" w:bidi="ar"/>
              </w:rPr>
              <w:t>2016-2020</w:t>
            </w:r>
            <w:r>
              <w:rPr>
                <w:rFonts w:ascii="宋体" w:hAnsi="宋体" w:cs="宋体" w:eastAsia="宋体"/>
                <w:color w:val="000000"/>
                <w:kern w:val="0"/>
                <w:sz w:val="21"/>
                <w:szCs w:val="21"/>
                <w:lang w:val="en-US" w:eastAsia="zh-CN" w:bidi="ar"/>
              </w:rPr>
              <w:t>）纳入本溪市综合交通专项规划综合研究。</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最大限度规划城市停车设施，逐步解决停车难问题。一是包括停车挖潜、利用边角余地，考虑利用一些有条件的绿地、广场、学校操场，尝试机械式立体停车场等方式。</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年由规划设计部门在主城区选取</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个位置建设立体停车场，其中本钢</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号门立体停车场、本溪商贸学校与钢四中学选址获得了市规划委员会的通过；二是严格公共建筑及新建小区配建停车位规划管理，满足居民需求。公共建筑及住宅小区配置停车位已作为强制性要求在开发项目规划审批环节把关。目前，在规划审批中，新建小区配建住宅停车位要求提高到</w:t>
            </w:r>
            <w:r>
              <w:rPr>
                <w:rFonts w:eastAsia="宋体" w:cs="宋体" w:ascii="宋体" w:hAnsi="宋体"/>
                <w:color w:val="000000"/>
                <w:kern w:val="0"/>
                <w:sz w:val="21"/>
                <w:szCs w:val="21"/>
                <w:lang w:val="en-US" w:eastAsia="zh-CN" w:bidi="ar"/>
              </w:rPr>
              <w:t>100%</w:t>
            </w:r>
            <w:r>
              <w:rPr>
                <w:rFonts w:ascii="宋体" w:hAnsi="宋体" w:cs="宋体" w:eastAsia="宋体"/>
                <w:color w:val="000000"/>
                <w:kern w:val="0"/>
                <w:sz w:val="21"/>
                <w:szCs w:val="21"/>
                <w:lang w:val="en-US" w:eastAsia="zh-CN" w:bidi="ar"/>
              </w:rPr>
              <w:t>。此规定已作为强制性要求，在建设项目规划审批中严格把控。二、关于统筹规划改善溪湖区道路交通体系的问题。您建议的一铁厂至河西道口的道路路由已形成规划方案，在“新溪湖印象”规划方案中，新规划了一条由溪湖桥穿隧道至河西铁道口的城市主干路。</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陈艳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整改银座门前公交站点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经与市客运集团沟通，银座商场附近的</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33</w:t>
            </w:r>
            <w:r>
              <w:rPr>
                <w:rFonts w:ascii="宋体" w:hAnsi="宋体" w:cs="宋体" w:eastAsia="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28</w:t>
            </w:r>
            <w:r>
              <w:rPr>
                <w:rFonts w:ascii="宋体" w:hAnsi="宋体" w:cs="宋体" w:eastAsia="宋体"/>
                <w:color w:val="000000"/>
                <w:kern w:val="0"/>
                <w:sz w:val="21"/>
                <w:szCs w:val="21"/>
                <w:lang w:val="en-US" w:eastAsia="zh-CN" w:bidi="ar"/>
              </w:rPr>
              <w:t>路、</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环公交停车站点，不是首末站，公交车停靠均为即停即走。因此，多辆公交车同时拥堵停靠的情况，多是由于出租车、私家车违规停靠，造成交通秩序混乱。应从规范交通秩序角度，加强社会车辆交通管理。</w:t>
            </w:r>
            <w:r>
              <w:rPr>
                <w:rFonts w:eastAsia="宋体" w:cs="宋体" w:ascii="宋体" w:hAnsi="宋体"/>
                <w:color w:val="000000"/>
                <w:kern w:val="0"/>
                <w:sz w:val="21"/>
                <w:szCs w:val="21"/>
                <w:lang w:val="en-US" w:eastAsia="zh-CN" w:bidi="ar"/>
              </w:rPr>
              <w:br/>
            </w:r>
            <w:r>
              <w:rPr>
                <w:rFonts w:ascii="宋体" w:hAnsi="宋体" w:cs="宋体" w:eastAsia="宋体"/>
                <w:color w:val="000000"/>
                <w:kern w:val="0"/>
                <w:sz w:val="21"/>
                <w:szCs w:val="21"/>
                <w:lang w:val="en-US" w:eastAsia="zh-CN" w:bidi="ar"/>
              </w:rPr>
              <w:t>从城市规划角度，已经编制了《本溪市公交专项规划》，对站前地区公交站点统筹做出具体安排，降低对城市交通拥堵造成的不利影响。为优化我市综合交通体系，统筹全市动态及静态交通体系建设，已经启动了《本溪市综合交通规划》编制的工作程序。</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侯文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关于协调各方力量加快太子河新城建设的提案</w:t>
            </w:r>
          </w:p>
        </w:tc>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为加快推进沈本一体化进程，贯彻市政府“城市东进、开发新城”的战略方针，市政府</w:t>
            </w:r>
            <w:r>
              <w:rPr>
                <w:rFonts w:eastAsia="宋体" w:cs="宋体" w:ascii="宋体" w:hAnsi="宋体"/>
                <w:color w:val="000000"/>
                <w:kern w:val="0"/>
                <w:sz w:val="21"/>
                <w:szCs w:val="21"/>
                <w:lang w:val="en-US" w:eastAsia="zh-CN" w:bidi="ar"/>
              </w:rPr>
              <w:t>2011</w:t>
            </w:r>
            <w:r>
              <w:rPr>
                <w:rFonts w:ascii="宋体" w:hAnsi="宋体" w:cs="宋体" w:eastAsia="宋体"/>
                <w:color w:val="000000"/>
                <w:kern w:val="0"/>
                <w:sz w:val="21"/>
                <w:szCs w:val="21"/>
                <w:lang w:val="en-US" w:eastAsia="zh-CN" w:bidi="ar"/>
              </w:rPr>
              <w:t>年委托五合国际编制《本溪市太子新城核心区概念性城市设计》；</w:t>
            </w:r>
            <w:r>
              <w:rPr>
                <w:rFonts w:eastAsia="宋体" w:cs="宋体" w:ascii="宋体" w:hAnsi="宋体"/>
                <w:color w:val="000000"/>
                <w:kern w:val="0"/>
                <w:sz w:val="21"/>
                <w:szCs w:val="21"/>
                <w:lang w:val="en-US" w:eastAsia="zh-CN" w:bidi="ar"/>
              </w:rPr>
              <w:t>2016</w:t>
            </w:r>
            <w:r>
              <w:rPr>
                <w:rFonts w:ascii="宋体" w:hAnsi="宋体" w:cs="宋体" w:eastAsia="宋体"/>
                <w:color w:val="000000"/>
                <w:kern w:val="0"/>
                <w:sz w:val="21"/>
                <w:szCs w:val="21"/>
                <w:lang w:val="en-US" w:eastAsia="zh-CN" w:bidi="ar"/>
              </w:rPr>
              <w:t>年结合规划在实施过程中的问题及多方意见我市委托美国</w:t>
            </w:r>
            <w:r>
              <w:rPr>
                <w:rFonts w:eastAsia="宋体" w:cs="宋体" w:ascii="宋体" w:hAnsi="宋体"/>
                <w:color w:val="000000"/>
                <w:kern w:val="0"/>
                <w:sz w:val="21"/>
                <w:szCs w:val="21"/>
                <w:lang w:val="en-US" w:eastAsia="zh-CN" w:bidi="ar"/>
              </w:rPr>
              <w:t>MRY</w:t>
            </w:r>
            <w:r>
              <w:rPr>
                <w:rFonts w:ascii="宋体" w:hAnsi="宋体" w:cs="宋体" w:eastAsia="宋体"/>
                <w:color w:val="000000"/>
                <w:kern w:val="0"/>
                <w:sz w:val="21"/>
                <w:szCs w:val="21"/>
                <w:lang w:val="en-US" w:eastAsia="zh-CN" w:bidi="ar"/>
              </w:rPr>
              <w:t>公司在上一版规划的基础上编制太子河新城城市设计；</w:t>
            </w:r>
            <w:r>
              <w:rPr>
                <w:rFonts w:eastAsia="宋体" w:cs="宋体" w:ascii="宋体" w:hAnsi="宋体"/>
                <w:color w:val="000000"/>
                <w:kern w:val="0"/>
                <w:sz w:val="21"/>
                <w:szCs w:val="21"/>
                <w:lang w:val="en-US" w:eastAsia="zh-CN" w:bidi="ar"/>
              </w:rPr>
              <w:t>2017</w:t>
            </w:r>
            <w:r>
              <w:rPr>
                <w:rFonts w:ascii="宋体" w:hAnsi="宋体" w:cs="宋体" w:eastAsia="宋体"/>
                <w:color w:val="000000"/>
                <w:kern w:val="0"/>
                <w:sz w:val="21"/>
                <w:szCs w:val="21"/>
                <w:lang w:val="en-US" w:eastAsia="zh-CN" w:bidi="ar"/>
              </w:rPr>
              <w:t>年市规划设计院依据太子河新城城市设计编制了太子河新城地区控制性详细规划；为适应新城地区产业定位向现代高端服务业的转变，</w:t>
            </w:r>
            <w:r>
              <w:rPr>
                <w:rFonts w:eastAsia="宋体" w:cs="宋体" w:ascii="宋体" w:hAnsi="宋体"/>
                <w:color w:val="000000"/>
                <w:kern w:val="0"/>
                <w:sz w:val="21"/>
                <w:szCs w:val="21"/>
                <w:lang w:val="en-US" w:eastAsia="zh-CN" w:bidi="ar"/>
              </w:rPr>
              <w:t>2018</w:t>
            </w:r>
            <w:r>
              <w:rPr>
                <w:rFonts w:ascii="宋体" w:hAnsi="宋体" w:cs="宋体" w:eastAsia="宋体"/>
                <w:color w:val="000000"/>
                <w:kern w:val="0"/>
                <w:sz w:val="21"/>
                <w:szCs w:val="21"/>
                <w:lang w:val="en-US" w:eastAsia="zh-CN" w:bidi="ar"/>
              </w:rPr>
              <w:t>年明山区政府委托市规划设计院及同济大学编制新一版的太子河新城城市概念设计。目前新城地区规划建设依据市规划设计院编制的太子河新城地区控制性详细规划。</w:t>
            </w:r>
            <w:r>
              <w:rPr>
                <w:rFonts w:eastAsia="宋体" w:cs="宋体" w:ascii="宋体" w:hAnsi="宋体"/>
                <w:color w:val="000000"/>
                <w:kern w:val="0"/>
                <w:sz w:val="21"/>
                <w:szCs w:val="21"/>
                <w:lang w:val="en-US" w:eastAsia="zh-CN" w:bidi="ar"/>
              </w:rPr>
              <w:br/>
              <w:t>2</w:t>
            </w:r>
            <w:r>
              <w:rPr>
                <w:rFonts w:ascii="宋体" w:hAnsi="宋体" w:cs="宋体" w:eastAsia="宋体"/>
                <w:color w:val="000000"/>
                <w:kern w:val="0"/>
                <w:sz w:val="21"/>
                <w:szCs w:val="21"/>
                <w:lang w:val="en-US" w:eastAsia="zh-CN" w:bidi="ar"/>
              </w:rPr>
              <w:t>、我单位会以城市总体规划、太子河风光带规划及太子河新城城市设计为依据，合理确定新城地区用地的使用要求，使其符合产业定位，适应市场环境的发展。同时为加快新城建设，确保招商项目快速落地，我们会积极配合实施主体单位，做好建设项目及基础设施的规划管理工作。</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1:34:00Z</dcterms:created>
  <dc:creator>zhf</dc:creator>
  <dc:description/>
  <dc:language>en-US</dc:language>
  <cp:lastModifiedBy>晁天宇（管理员）</cp:lastModifiedBy>
  <dcterms:modified xsi:type="dcterms:W3CDTF">2023-07-19T07:0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FF3089AF54E3EAC82BFB1E1DC52D8_12</vt:lpwstr>
  </property>
  <property fmtid="{D5CDD505-2E9C-101B-9397-08002B2CF9AE}" pid="3" name="KSOProductBuildVer">
    <vt:lpwstr>2052-11.1.0.14309</vt:lpwstr>
  </property>
  <property fmtid="{D5CDD505-2E9C-101B-9397-08002B2CF9AE}" pid="4" name="commondata">
    <vt:lpwstr>commondata</vt:lpwstr>
  </property>
</Properties>
</file>