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color w:val="FF0000"/>
          <w:spacing w:val="80"/>
          <w:sz w:val="72"/>
          <w:szCs w:val="7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781050</wp:posOffset>
                </wp:positionV>
                <wp:extent cx="5798185" cy="1016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21pt;margin-top:61.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_GBK" w:hAnsi="方正小标宋_GBK" w:eastAsia="方正小标宋_GBK"/>
          <w:color w:val="FF0000"/>
          <w:spacing w:val="80"/>
          <w:sz w:val="72"/>
          <w:szCs w:val="72"/>
        </w:rPr>
        <w:t>本溪市公安局</w:t>
      </w:r>
    </w:p>
    <w:p>
      <w:pPr>
        <w:pStyle w:val="Normal"/>
        <w:tabs>
          <w:tab w:val="clear" w:pos="420"/>
          <w:tab w:val="right" w:pos="8306" w:leader="none"/>
        </w:tabs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  <w:lang w:eastAsia="zh-CN"/>
        </w:rPr>
        <w:t>类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tabs>
          <w:tab w:val="clear" w:pos="420"/>
          <w:tab w:val="right" w:pos="8306" w:leader="none"/>
        </w:tabs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公开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 w:before="0" w:after="0"/>
        <w:ind w:firstLine="640"/>
        <w:jc w:val="right"/>
        <w:outlineLvl w:val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本公案字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〕第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1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</w:t>
      </w:r>
    </w:p>
    <w:p>
      <w:pPr>
        <w:pStyle w:val="Normal"/>
        <w:tabs>
          <w:tab w:val="clear" w:pos="420"/>
          <w:tab w:val="right" w:pos="8306" w:leader="none"/>
        </w:tabs>
        <w:jc w:val="right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640" w:before="0" w:after="20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对政协本溪市第十四届委员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640" w:before="0" w:after="20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第三次会议第</w:t>
      </w:r>
      <w:r>
        <w:rPr>
          <w:rFonts w:cs="宋体" w:ascii="宋体" w:hAnsi="宋体"/>
          <w:bCs/>
          <w:sz w:val="44"/>
          <w:szCs w:val="44"/>
          <w:lang w:val="en-US" w:eastAsia="zh-CN"/>
        </w:rPr>
        <w:t>3255</w:t>
      </w:r>
      <w:r>
        <w:rPr>
          <w:rFonts w:ascii="宋体" w:hAnsi="宋体" w:cs="宋体"/>
          <w:sz w:val="44"/>
          <w:szCs w:val="44"/>
        </w:rPr>
        <w:t>号提案办理情况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位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你们共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提出的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推动本溪市公交优先战略发展的提案》收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outlineLvl w:val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首先，非常感谢您对公安工作的关心和支持，本溪市公安局将继续在市委、市政府的坚强领导下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聚焦本溪“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4456”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发展战略，不断深化“政治、民意、实战、法治、强基”等五个导向，努力打造“党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+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民意”双中心、“情指行”一体化、基层基础建设、执法监督管理、“四个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10”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等五个品牌，全面提升防控风险、维护稳定、护航发展、依法履职、规范管理等五个能力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始终坚持“人民群众无小事”，用心倾听民意诉求，切实为人民群众办好事办实事，特别是政协委员提出的有代表性的问题和建议，副市长、公安局长张继承同志高度关注和重视，亲自主持召开专题会议，组织相关警种、部门进行工作研究与部署，力求第一时间落实解决。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提升公交专用道占比”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交专用道的施划，目前由省交通厅负责，各市交通局负责具体规划建设，如需要，本溪市公安交管局愿全力配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增加公交车专用信号灯”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本溪市公安交管局秩序大队、设施大队、电子警察大队共同实地调研，对本溪市各主要道路和路口的交通流量、公交线路的客流量、公交车的运行频率和时间等进行详细调查和分析，规划公交车专用道信号灯的位置，与其他交通设施的协调，结合本溪市现有道路交通情况，行人与机动车没有彻底分离，机动车与行人形成平面交叉，不具备公交车专用信号灯实施条件，所以本溪市增加公交车专用信号灯暂时不能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溪市公安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责任领导：张继承 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联系人及电话：胡浩钧 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1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8804146555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抄送：市政协提案委、市政府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0:49:16Z</dcterms:created>
  <dc:creator>PC</dc:creator>
  <dc:description/>
  <dc:language>en-US</dc:language>
  <cp:lastModifiedBy>天凉好个秋</cp:lastModifiedBy>
  <dcterms:modified xsi:type="dcterms:W3CDTF">2024-11-15T05:2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E5ADDF7154643ACD25E2852CE04B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